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и о проведении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их спортивных соревнований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резидентские состяз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селые стар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б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1в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 класс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ма, папа и 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2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2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селые стар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2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2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рты надеж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3в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3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3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лые Олимпийские иг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4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4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5б класс                    16 чел. – 2.096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5а класс                   16 чел. – 2.064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5в класс                  16 чел. – 1936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е игры « Мини – фут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5в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5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5б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6в класс          16 чел. – 2.208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6б класс          16 чел. – 1936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6а класс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Шахм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6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6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7а класс        16 чел. – 2.200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7б класс       16 чел. – 2.186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7в класс      10 чел. – 1.400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е игры «Мини – фут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7б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7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7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8в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8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8б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е игры «Стрит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8в класс              16 чел. – 2.352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8а класс             16 чел. – 2.217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8б класс           16 чел. – 2.057 очк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9б класс         16 чел. – 2.564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9а класс         10 чел. – 1.397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9в класс        8 чел. – 1.030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портивная игра «Настольный теннис» (ма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9в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9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9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0б класс             10 чел. – 1470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0а класс             10 чел. – 1380 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игра «Спортивный тенн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оши                                               Дев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0а класс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0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0б класс                 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0б клас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ивное многоборье» (т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1б класс          16 чел. – 2.560 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1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игра «Настольный тенн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оши                                               Дев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1б класс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1б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1а класс                 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1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ортивные иг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ейбол                                                 Баскетбо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9 классы</w:t>
      </w: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10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9б класс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0б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9а класс                 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0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9в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10 классы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11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0б класс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1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0а класс                 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1а класс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1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11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5:00Z</dcterms:created>
  <dc:creator>Аня</dc:creator>
  <dc:description/>
  <cp:keywords/>
  <dc:language>en-US</dc:language>
  <cp:lastModifiedBy>Аня</cp:lastModifiedBy>
  <cp:lastPrinted>2012-04-03T10:19:00Z</cp:lastPrinted>
  <dcterms:modified xsi:type="dcterms:W3CDTF">2012-04-03T06:25:00Z</dcterms:modified>
  <cp:revision>2</cp:revision>
  <dc:subject/>
  <dc:title/>
</cp:coreProperties>
</file>