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тельное учреждение </w:t>
      </w:r>
    </w:p>
    <w:p>
      <w:pPr>
        <w:pStyle w:val="Normal"/>
        <w:ind w:right="180" w:hanging="0"/>
        <w:jc w:val="center"/>
        <w:rPr>
          <w:sz w:val="28"/>
        </w:rPr>
      </w:pPr>
      <w:r>
        <w:rPr>
          <w:b/>
          <w:sz w:val="28"/>
        </w:rPr>
        <w:t>«Новомичуринская средняя общеобразовательная школа №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работы с семьей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76.55pt;width:353.35pt;height:76.45pt;mso-wrap-style:none;v-text-anchor:middle;mso-position-vertical:top" type="_x0000_t136">
            <v:path textpathok="t"/>
            <v:textpath on="t" fitshape="t" string="&quot;Взаимодействие&quot;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Новомичуринск 201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Без сотрудничества семьи и школы,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без их единства по-настоящему, не достигнуть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поставленных целей в определении  трудностей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с которыми сталкивается и семья, и школа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Семья и школа являются союзниками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а не конкурент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усть они всегда идут навстречу друг другу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Турбовский Я.С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Президент Академии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творческой педагогики, профессор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Воспитание подрастающего поколения в современных условиях продолжает оставаться одной из важнейших задач российской образовательной системы. Согласно Закону Российской Федерации « Об образовании»(1992г.) воспитание является неотъемлемой частью образования: «Под образованием в настоящем законе понимается целенаправленный процесс воспитания и обучения в интересах человека, общества, государства»</w:t>
      </w:r>
    </w:p>
    <w:p>
      <w:pPr>
        <w:pStyle w:val="Normal"/>
        <w:rPr/>
      </w:pPr>
      <w:r>
        <w:rPr/>
        <w:t xml:space="preserve">     </w:t>
      </w:r>
      <w:r>
        <w:rPr/>
        <w:t>В современных условиях институтами воспитания являются образовательные учреждения, семья, государственные и общественные органы и организации и средства массовой информа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В настоящее время ситуация такова, что из перечисленных выше социальных институтов, эту работу, в основном, осуществляет школа. За последние десятилетия роль остальных институтов несколько ослабла. Предпринятые на сегодняшний день попытки воспитания культурной, высоконравственной, творческой и социально зрелой личности показывают, что самым слабым местом в этой деятельности является семья. Об этом свидетельствует  рост числа семей и детей, находящихся в социально опасном положении, ухудшение физического и психического здоровья подрастающего поколения, увеличение социального сиротства, безнадзорности и беспризорности, преступности и наркомании среди детей и подростков. Тревожит педагогическая безграмотность родителей, которые, не владея в достаточной степени знанием возрастных и индивидуальных особенностей ребенка, его развития, зачастую осуществляют воспит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пую, интуитивно. Многим родителям просто неизвестно, что именно в детстве происходит усвоение социальных норм, моральных требований и образцов поведения на основе подражания. Приходится часто сталкиваться с тем, что родители, сдав детей в школу, считают свои заботы о них исчерпанными и нисколько не интересуются, как учатся и как ведут себя их сын или дочь в школе. Семья не выполняет своих воспитательных функций: успешной социализации детей, обеспечение психологического комфорта, эмоционального благополучия ребенка.</w:t>
      </w:r>
    </w:p>
    <w:p>
      <w:pPr>
        <w:pStyle w:val="Normal"/>
        <w:rPr/>
      </w:pPr>
      <w:r>
        <w:rPr/>
        <w:t xml:space="preserve">     </w:t>
      </w:r>
      <w:r>
        <w:rPr/>
        <w:t>Весьма, часто оказывается, что семья и школа – не две союзные силы, работающие в одном направлении, стремящиеся к одной цели, а силы не равномерные. До недавних пор было принято считать, что главным воспитателем  должна быть школа, а семья лишь постольку, поскольку у родителей хватает – а точнее, не хватает – времени на общение с детьми. Жизнью доказано, что отсутствие любви и неумение хвалить и поддерживать своего ребенка – главные ошибки семейного воспитания.</w:t>
      </w:r>
    </w:p>
    <w:p>
      <w:pPr>
        <w:pStyle w:val="Normal"/>
        <w:rPr/>
      </w:pPr>
      <w:r>
        <w:rPr/>
        <w:t xml:space="preserve">     </w:t>
      </w:r>
      <w:r>
        <w:rPr/>
        <w:t>Между семейным и школьным влиянием на ребенка часто бывают нелады, споры, что очень вредно для целостности развития воспитываемого, а потому нужно серьезно заботиться об устранении и сглаживании столкновений между семьей и школой. Школа есть продолжение воспитательной деятельности семьи во всех отношениях. Хорошая школа так и должна понимать свою задачу, а потому и действовать в непосредственной связи с семьей и под ее влияни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Указу Президента Российской Федерации от 14 июня 2007 г. N 761 "О проведении 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Года семьи» и в целях повышения престижа и роли семьи в обществе в МОУ «НСОШ №3»  был разработан План основных мероприятий.</w:t>
      </w:r>
    </w:p>
    <w:p>
      <w:pPr>
        <w:pStyle w:val="Normal"/>
        <w:rPr/>
      </w:pPr>
      <w:r>
        <w:rPr/>
        <w:t xml:space="preserve">     </w:t>
      </w:r>
      <w:r>
        <w:rPr/>
        <w:t>Но мероприятий для решения поставленных задач недостаточно. Необходима программа взаимодействия семьи и школы, которая будет направлена на реализацию комплекса мер по воспитанию подрастающего поколения, включающая объединение усилий заинтересованных организаций и ведомств, привлечение специалистов для реальной помощи семьям через соответствующие центры и органы дополнительного образования, использования средств массовой информации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</w:rPr>
        <w:t>Сроки реализации программ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2009-2010 учебный год - разработка программы</w:t>
      </w:r>
    </w:p>
    <w:p>
      <w:pPr>
        <w:pStyle w:val="Normal"/>
        <w:rPr/>
      </w:pPr>
      <w:r>
        <w:rPr/>
        <w:t xml:space="preserve">                   </w:t>
      </w:r>
      <w:r>
        <w:rPr/>
        <w:t>2010-2011  учебный год - реализация программы</w:t>
      </w:r>
    </w:p>
    <w:p>
      <w:pPr>
        <w:pStyle w:val="Normal"/>
        <w:rPr/>
      </w:pPr>
      <w:r>
        <w:rPr/>
        <w:t xml:space="preserve">                   </w:t>
      </w:r>
      <w:r>
        <w:rPr/>
        <w:t>2011-2012 -мониторинг и анализ промежуточных результатов, реализации, внесение корректив, дальнейшее развитие программы,</w:t>
      </w:r>
    </w:p>
    <w:p>
      <w:pPr>
        <w:pStyle w:val="Normal"/>
        <w:rPr/>
      </w:pPr>
      <w:r>
        <w:rPr/>
        <w:t xml:space="preserve">                   </w:t>
      </w:r>
      <w:r>
        <w:rPr/>
        <w:t>2012-2013 учебный год - внедрение результатов в массовую педагогическую практи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Кадровое обеспечение программ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социальный педагог школы;</w:t>
      </w:r>
    </w:p>
    <w:p>
      <w:pPr>
        <w:pStyle w:val="Normal"/>
        <w:ind w:left="786" w:hanging="0"/>
        <w:rPr/>
      </w:pPr>
      <w:r>
        <w:rPr/>
        <w:t xml:space="preserve">      </w:t>
      </w:r>
      <w:r>
        <w:rPr/>
        <w:t>зам. директора по ВР;</w:t>
      </w:r>
    </w:p>
    <w:p>
      <w:pPr>
        <w:pStyle w:val="Normal"/>
        <w:ind w:left="786" w:hanging="0"/>
        <w:rPr/>
      </w:pPr>
      <w:r>
        <w:rPr/>
        <w:t xml:space="preserve">      </w:t>
      </w:r>
      <w:r>
        <w:rPr/>
        <w:t>педагог- психолог;</w:t>
      </w:r>
    </w:p>
    <w:p>
      <w:pPr>
        <w:pStyle w:val="Normal"/>
        <w:ind w:left="786" w:hanging="0"/>
        <w:rPr/>
      </w:pPr>
      <w:r>
        <w:rPr/>
        <w:t xml:space="preserve">      </w:t>
      </w:r>
      <w:r>
        <w:rPr/>
        <w:t>классные руководители.</w:t>
      </w:r>
    </w:p>
    <w:p>
      <w:pPr>
        <w:pStyle w:val="Normal"/>
        <w:ind w:left="786" w:hanging="0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i/>
        </w:rPr>
        <w:t>Субъекты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</w:t>
      </w:r>
      <w:r>
        <w:rPr/>
        <w:t>учащиеся школы и их родители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формами традиционного семейного уклад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Укрепление института семьи, детско-родительских отношен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Формирование позитивного отношения ребенка, подростка к окружающему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</w:t>
      </w:r>
      <w:r>
        <w:rPr/>
        <w:t>миру, другим людям и к самому себе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эффективного взаимодействия педагогов и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>Умение использовать полученные знания в повседневной жизни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уровня психолого–педагогической культуры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ьшение факторов риска, приводящих к безнадзорности и правонарушений несовершеннолетни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льнейшее развитие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Отбор наиболее эффективных методик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эффективности и результативности воспитательно -профилакт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77" w:hanging="717"/>
        <w:rPr>
          <w:bCs/>
        </w:rPr>
      </w:pPr>
      <w:r>
        <w:rPr>
          <w:bCs/>
        </w:rPr>
        <w:t>Диагностика сем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77" w:hanging="717"/>
        <w:rPr>
          <w:bCs/>
        </w:rPr>
      </w:pPr>
      <w:r>
        <w:rPr>
          <w:bCs/>
        </w:rPr>
        <w:t>Психолого-педагогическое просвещение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77" w:hanging="717"/>
        <w:rPr>
          <w:bCs/>
        </w:rPr>
      </w:pPr>
      <w:r>
        <w:rPr>
          <w:bCs/>
        </w:rPr>
        <w:t>Работа с  семьями «группы риска» (социально опасные, многодетные, неполные, малоимущие семьи, семьи, воспитывающие   оставшихся без попечения родителей, семьи, воспитывающие детей-инвали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77" w:hanging="717"/>
        <w:rPr>
          <w:bCs/>
        </w:rPr>
      </w:pPr>
      <w:r>
        <w:rPr>
          <w:bCs/>
        </w:rPr>
        <w:t>Пропаганда здорового образа жизни  среди учащихся и их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77" w:hanging="717"/>
        <w:rPr>
          <w:bCs/>
        </w:rPr>
      </w:pPr>
      <w:r>
        <w:rPr>
          <w:bCs/>
        </w:rPr>
        <w:t>Сотрудничество педагогов и родителей в организации воспитательной работы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77" w:hanging="717"/>
        <w:rPr>
          <w:bCs/>
        </w:rPr>
      </w:pPr>
      <w:r>
        <w:rPr>
          <w:bCs/>
        </w:rPr>
        <w:t>Работа с педагогами (знакомство с современными методами и технологиями работы с семьями уча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1077" w:hanging="717"/>
        <w:rPr>
          <w:bCs/>
        </w:rPr>
      </w:pPr>
      <w:r>
        <w:rPr>
          <w:bCs/>
        </w:rPr>
        <w:t>Родительский всеобуч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Включение родителей в учебно-воспитательный процесс, во внеурочную досуговую деятельность, сотрудничество с детьми и педагогам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Программа состоит из трех этапов. </w:t>
      </w:r>
    </w:p>
    <w:p>
      <w:pPr>
        <w:pStyle w:val="Normal"/>
        <w:spacing w:before="280" w:after="280"/>
        <w:jc w:val="both"/>
        <w:rPr/>
      </w:pPr>
      <w:r>
        <w:rPr>
          <w:b/>
        </w:rPr>
        <w:t>Первый этап - организационно-подготовительный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 xml:space="preserve">Цель: разработка программы, создание банка данных о семьях учащихся, нуждающихся в социально-педагогическом сопровождении. 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Второй этап – основной – этап реализации программы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Цель: создать позитивную связь: школа – ребенок – семья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Поэтому значительное место в реализации программы отводится психолого-педагогическому просвещению родителей, которое предполагает такие методы работы  как беседы, лекторий, круглые столы, семинары-практикумы, диспуты, индивидуальные консультации, семейное консультирование, анкетирование, тестирование, тренинги, выпуск буклетов, памяток, оформление стенда для родителей, книжные выставки.</w:t>
      </w:r>
    </w:p>
    <w:p>
      <w:pPr>
        <w:pStyle w:val="Normal"/>
        <w:spacing w:before="280" w:after="280"/>
        <w:jc w:val="both"/>
        <w:rPr/>
      </w:pPr>
      <w:r>
        <w:rPr/>
        <w:t>Основные мероприятия по реализации программы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«Семья – ячейка государства»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 </w:t>
      </w:r>
      <w:r>
        <w:rPr/>
        <w:t xml:space="preserve">Цель: развитие активной гражданской позиции и патриотизма. Формирование знаний об укладе и традициях Рязанской области.   </w:t>
      </w:r>
    </w:p>
    <w:p>
      <w:pPr>
        <w:pStyle w:val="Normal"/>
        <w:spacing w:before="280" w:after="280"/>
        <w:jc w:val="both"/>
        <w:rPr/>
      </w:pPr>
      <w:r>
        <w:rPr>
          <w:b/>
        </w:rPr>
        <w:t>«Здоровая семья - здоровая нация»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Цель: пропаганда здорового образа жизни, формирование позитивного и ответственного отношения к здоровью.</w:t>
      </w:r>
    </w:p>
    <w:p>
      <w:pPr>
        <w:pStyle w:val="Normal"/>
        <w:spacing w:before="280" w:after="280"/>
        <w:jc w:val="both"/>
        <w:rPr/>
      </w:pPr>
      <w:r>
        <w:rPr>
          <w:b/>
        </w:rPr>
        <w:t>«Семья и право»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Цель: повышение правовой грамотности родителей, защита и улучшение положения семей, воспитывающих несовершеннолетних, нейтрализация отрицательного влияния семьи на ребенка, совершенствование системы профилактической работы по предупреждению социального сиротства, безнадзорности и правонарушений несовершеннолетних.</w:t>
      </w:r>
    </w:p>
    <w:p>
      <w:pPr>
        <w:pStyle w:val="Normal"/>
        <w:spacing w:before="280" w:after="280"/>
        <w:jc w:val="both"/>
        <w:rPr/>
      </w:pPr>
      <w:r>
        <w:rPr>
          <w:b/>
        </w:rPr>
        <w:t>«Семейный досуг и творчество</w:t>
      </w:r>
      <w:r>
        <w:rPr/>
        <w:t xml:space="preserve">»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Одной из форм реализации преемственных связей педагогов и родителей в воспитании школьников являются коллективные творческие дела и праздники (конкурсы, выставки, научно-практические конференции, мастер-классы, проекты). Их проведение позволяет родителям и педагогам находить новые, нетрадиционные подходы взаимодействия с детьми, а детям – по-новому взглянуть на своих родителей как на интересных и творческих людей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«Добрые дела</w:t>
      </w:r>
      <w:r>
        <w:rPr/>
        <w:t xml:space="preserve">».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/>
        <w:t>Цель: оказание  помощи семьям и детям, нуждающимся в социальной поддержке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Реализацией программы являются родительские собрания. При проведении которых, необходимо соблюдать следующие принципы:   </w:t>
      </w:r>
    </w:p>
    <w:p>
      <w:pPr>
        <w:pStyle w:val="Normal"/>
        <w:spacing w:before="280" w:after="280"/>
        <w:jc w:val="both"/>
        <w:rPr/>
      </w:pPr>
      <w:r>
        <w:rPr/>
        <w:t>- тема родительского собрания должна учитывать возрастные особенности детей;</w:t>
      </w:r>
    </w:p>
    <w:p>
      <w:pPr>
        <w:pStyle w:val="Normal"/>
        <w:spacing w:before="280" w:after="280"/>
        <w:jc w:val="both"/>
        <w:rPr/>
      </w:pPr>
      <w:r>
        <w:rPr/>
        <w:t>- собрание не должно заниматься обсуждением и осуждением личности учащихся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- собрание должно освещать как теоретические вопросы воспитания детей, так и носить практический характер – разбор ситуаций, тренинги, дискуссии;</w:t>
      </w:r>
    </w:p>
    <w:p>
      <w:pPr>
        <w:pStyle w:val="Normal"/>
        <w:spacing w:before="280" w:after="280"/>
        <w:jc w:val="both"/>
        <w:rPr/>
      </w:pPr>
      <w:r>
        <w:rPr/>
        <w:t>- родительское собрание должно просвещать родителей, а не констатировать ошибки и неудачи детей в учебе;</w:t>
      </w:r>
    </w:p>
    <w:p>
      <w:pPr>
        <w:pStyle w:val="Normal"/>
        <w:spacing w:before="280" w:after="280"/>
        <w:jc w:val="both"/>
        <w:rPr/>
      </w:pPr>
      <w:r>
        <w:rPr/>
        <w:t>- каждое родительское собрание должно давать родителям пищу для размышлений и полезную информацию, которую можно использовать во благо ребенку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Третий этап – рефлексия</w:t>
      </w:r>
      <w:r>
        <w:rPr/>
        <w:t>. Цель: мониторинг, анализ результатов и эффективности реализации программы, выработка рекомендаций, для использования результатов в массовой педагогической практик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800000"/>
        </w:rPr>
      </w:pPr>
      <w:r>
        <w:rPr>
          <w:b/>
        </w:rPr>
        <w:t>Модель повышения правовой грамотности и педагогической культуры  родителей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7430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428280"/>
                          <a:chOff x="0" y="0"/>
                          <a:chExt cx="67431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27880"/>
                            <a:ext cx="1943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едагогической культуры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99040"/>
                            <a:ext cx="1483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 здоров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14846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законов развития ребенка (особенностей его физического и психического развития на разных возрастных этап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845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йствие в приобщении детей к культурным и духовным ценност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68436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современными системами семейного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912960"/>
                            <a:ext cx="800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800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676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256760"/>
                            <a:ext cx="342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69.95pt" coordorigin="0,0" coordsize="10619,5399">
                <v:rect id="shape_0" stroked="f" o:allowincell="f" style="position:absolute;left:0;top:0;width:106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359;width:305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едагогической культуры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3778;width:233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 здоров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78;width:233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законов развития ребенка (особенностей его физического и психического развития на разных возрастных этапа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98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йствие в приобщении детей к культурным и духовным ценност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078;width:23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современными системами семейного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438" to="3779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39" to="809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419" to="53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979" to="719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979" to="449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йствий по реализации программы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7430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771360"/>
                          <a:chOff x="0" y="0"/>
                          <a:chExt cx="67431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27880"/>
                            <a:ext cx="160092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равовой грамотности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484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Конституции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части прав и обязанностей родителей 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684360"/>
                            <a:ext cx="1486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в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между школой и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70360"/>
                            <a:ext cx="1483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а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Об образован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венция О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авах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48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 Зак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Об образован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0559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й кодекс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256040"/>
                            <a:ext cx="12578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370880"/>
                            <a:ext cx="7995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956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1141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56760"/>
                            <a:ext cx="1256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0880"/>
                            <a:ext cx="685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96.95pt" coordorigin="0,0" coordsize="10619,5939">
                <v:rect id="shape_0" stroked="f" o:allowincell="f" style="position:absolute;left:0;top:0;width:106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359;width:2520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равовой грамотности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2698;width:233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Конституции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части прав и обязанностей родителей и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078;width:234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в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между школой и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678;width:233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а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Об образован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8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венция О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авах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8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 Зак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Об образован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238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й кодекс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докуме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978" to="4320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4677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59" to="377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59" to="8097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979" to="773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159" to="6298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Основные мероприятия по реализации программы 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34"/>
        <w:gridCol w:w="3011"/>
        <w:gridCol w:w="207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 – организационно - подготовительный</w:t>
            </w:r>
          </w:p>
        </w:tc>
      </w:tr>
      <w:tr>
        <w:trPr>
          <w:trHeight w:val="1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Создание банка данных 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многодетных, неполных, малоимущих семьях, семьях, воспитывающих детей-сирот и оставшихся без попечения родителей, семьях, воспитывающих детей-инвалид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 - окт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  <w:p>
            <w:pPr>
              <w:pStyle w:val="Normal"/>
              <w:rPr/>
            </w:pPr>
            <w:r>
              <w:rPr/>
              <w:t>педагоги, классные руководители.</w:t>
            </w:r>
          </w:p>
        </w:tc>
      </w:tr>
      <w:tr>
        <w:trPr>
          <w:trHeight w:val="1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Родительское собра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«Сотрудничество семьи и школ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боры родительских комитет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</w:t>
            </w:r>
          </w:p>
          <w:p>
            <w:pPr>
              <w:pStyle w:val="Normal"/>
              <w:rPr/>
            </w:pPr>
            <w:r>
              <w:rPr/>
              <w:t>социальные педагоги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 целью определения характера взаимоотношений в семье, выявления скрытых конфлик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е педагоги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Школа глазами родителей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основной – реализация программы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-ячейка государства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по Рязанской област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родителей и учащихся с музеем школы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музея</w:t>
            </w:r>
          </w:p>
          <w:p>
            <w:pPr>
              <w:pStyle w:val="Normal"/>
              <w:rPr/>
            </w:pPr>
            <w:r>
              <w:rPr/>
              <w:t>Гимнази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ворческих семей </w:t>
            </w:r>
          </w:p>
          <w:p>
            <w:pPr>
              <w:pStyle w:val="Normal"/>
              <w:rPr/>
            </w:pPr>
            <w:r>
              <w:rPr/>
              <w:t>«Новомичуринск - город счастливых надежд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социальные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чного центра в ДД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ко дню </w:t>
            </w:r>
          </w:p>
          <w:p>
            <w:pPr>
              <w:pStyle w:val="Normal"/>
              <w:rPr/>
            </w:pPr>
            <w:r>
              <w:rPr/>
              <w:t xml:space="preserve">«Пожилого чело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 xml:space="preserve">«Символика  Пронска»- ознакомление с  гербом  и флагом.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Герб моей семьи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, 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ак я отдыхаю с родителями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, классные. руководители.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 среди учащихся среднего и старшего звена «Моя сем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Никто не забыт, ничто не забыто», с участием ветеранов В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  для ветеранов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, классные руководители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ая семья – здоровая нация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«Здоровье вашего ребенка.Факторы, влияющие на его состояни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циальные педагоги,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врач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родителей  «Трудности подросткового периода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и, педагог-психоло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«Любовь и дружба. «Вечные» истины в семь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 для родителей «Модно быть здоровым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районной акции «Мы за здоровый образ жизн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й всеобуч. «Особенности эмоционального и психофизического развития школьник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ерьезный разговор про это» - всеобуч для родителей о проблемах курения,  алкоголизма и наркомании  привлечением специалистов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районной а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ы за здоровый образ жизни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-психолог, 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ни Здоровья с участием родителей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 план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нинги с родителям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е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нинги с учащимися «Формирование социальных установок на здоровый образ жизни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</w:t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торий по половому воспитанию для учащихся старшего звена «Половое воспитание. Взгляд на семью с позиции мужа и жены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</w:t>
            </w:r>
          </w:p>
          <w:p>
            <w:pPr>
              <w:pStyle w:val="Normal"/>
              <w:rPr/>
            </w:pPr>
            <w:r>
              <w:rPr/>
              <w:t>детский гинеколо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формление стенда «Родителям о детях»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нформации 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уск буклетов, памяток для родителей с советами, рекомендациями по проблеме табакокурения, алкоголизма, наркомании в подростковой сред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</w:t>
            </w:r>
          </w:p>
          <w:p>
            <w:pPr>
              <w:pStyle w:val="Normal"/>
              <w:rPr/>
            </w:pPr>
            <w:r>
              <w:rPr/>
              <w:t>педагоги, педагог-психоло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е соревнования среди семей начального звена «Папа, мама и я – спортивная семья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я физкультур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кетирование родителей «Роль семьи в формировании здоровой личност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районной а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ы за здоровый образ жизни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е 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ые консультации для родителей на разные темы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е 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ейное консультирова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оздоровления детей на летней площадке в пришкольном лагер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бесплатным питанием в гимназии учащихся из малоимущих, многодетных семей и детей-инвалид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циальные 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тавка плакатов среднего и старшего звена  « Мы за здоровый образ жизни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районной ак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лодежь за здоровый образ жизни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местный выезд на экскурсию с родителям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 и право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одительское собрание «Права ребенка и  обязанности родителей».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и, 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  Совета профилактик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и, классные руководители, учителя-предметни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филактические беседы, лекции с родителями с привлечением работников правоохранительных органов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и.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 для родителей с участием специалистов всех субъектов профилактики. «Проблемы детей- наши общие проблемы.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сячника правовых 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часы: «Права и обязанности учащихся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сячника правовых 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кетирование: «Хороший ли Вы родитель» - оценка качества воспитания в семь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стенда «Права и обязанности родителей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сячника правовых 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>
          <w:trHeight w:val="7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е мероприятия для родителе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Знакомство с «Конвенцией» о правах ребенка. Начальное зве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«Мои права» - среднее звено.</w:t>
            </w:r>
          </w:p>
          <w:p>
            <w:pPr>
              <w:pStyle w:val="Normal"/>
              <w:spacing w:before="0" w:after="0"/>
              <w:rPr/>
            </w:pPr>
            <w:r>
              <w:rPr/>
              <w:t>3.«Можно ли быть свободным без ответственности» - старшее звен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сячника правовых 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иальные педагоги, 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, 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ая выставка «Права ребенка в рисунках детей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</w:t>
            </w:r>
          </w:p>
          <w:p>
            <w:pPr>
              <w:pStyle w:val="Normal"/>
              <w:rPr/>
            </w:pPr>
            <w:r>
              <w:rPr/>
              <w:t>социальные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нижная выставка «Правовая культура родителей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сячника правовых 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дительское собрание «Что такое отцовство. Быть хорошим отцом – подлинный талант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атронаж социально опасных семей, семей учащихся «группы риска», состоящих на учете в ПДН с привлечением инспектора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рудоустройство несовершеннолетних, состоящих на учете,   в летнее время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 для классных руководителей с участием инспектора ПДН - «Новые технологии педагогической работы классного руководителя с кризисной семьей и детьми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сячника правовых 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ции по правовым вопроса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ейный досуг и творчество»</w:t>
            </w:r>
          </w:p>
        </w:tc>
      </w:tr>
      <w:tr>
        <w:trPr>
          <w:trHeight w:val="1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будем вечно прославлять ту женщину, чье имя – Мать!» - концерт посвященный Дню матери,  с участием учеников  школы, родителей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, 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  конкурсе «Семья года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Веселая ярмарка». Демонстрация семейного творчества  (учащихся и родителей школы)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ественного творчества среди учащихся «Мамочка наша родная, эти нежные строки – тебе!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«У семейного самовара» (начальное и среднее звено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ик для пап и дедуше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«Чтоб стать мужчиной – мало им родиться!»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очинений «Счастливый день с отцом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кетирование среди старшекласс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Семья-это…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  <w:p>
            <w:pPr>
              <w:pStyle w:val="Normal"/>
              <w:rPr/>
            </w:pPr>
            <w:r>
              <w:rPr/>
              <w:t>педагоги, 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здник  для мам и бабушек «Ты  женщина, ты вечность, ты мгновенье!»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тавка «Семейная мастерская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Normal"/>
              <w:rPr/>
            </w:pPr>
            <w:r>
              <w:rPr/>
              <w:t>социальные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нь защиты детей» - праздник с участием родителей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на лучшую новогоднюю игрушку (учащиеся и родители начального звена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инальный конкурс среди семей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«Дом, который строим мы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граждение семей учащихся по итогам деятельности в рамках реализации програм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социальные педагоги, классные руководители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ые  дел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 добровольческой акции "Весенняя неделя  добра"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иальные 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в оздоровительных лагерях детей школы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лужба.</w:t>
            </w:r>
          </w:p>
          <w:p>
            <w:pPr>
              <w:pStyle w:val="Normal"/>
              <w:rPr/>
            </w:pPr>
            <w:r>
              <w:rPr/>
              <w:t>Воспитательная служб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овый дворец» - приглашение детей из семей учетных категорий на катание на льд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имназии.зам.</w:t>
            </w:r>
          </w:p>
          <w:p>
            <w:pPr>
              <w:pStyle w:val="Normal"/>
              <w:rPr/>
            </w:pPr>
            <w:r>
              <w:rPr/>
              <w:t>по ВР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годних подар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из многодетных, опекунских, малообеспеченных   семей, семей, воспитывающих детей-инвалид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СЗН,</w:t>
            </w:r>
          </w:p>
          <w:p>
            <w:pPr>
              <w:pStyle w:val="Normal"/>
              <w:rPr/>
            </w:pPr>
            <w:r>
              <w:rPr/>
              <w:t>социальные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  благотворительной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кции  "Многодетная  семья   -  забота общая.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имназии.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ого фонда всеобуча </w:t>
            </w:r>
          </w:p>
          <w:p>
            <w:pPr>
              <w:pStyle w:val="Normal"/>
              <w:rPr/>
            </w:pPr>
            <w:r>
              <w:rPr/>
              <w:t>( благотворительная  помощь семьям и детям, нуждающимся в социальной поддержке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  на Новогоднюю елку города детей из малообеспеченных, многодетных, опекунских семей, семей, воспитывающих детей-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этап-рефлекс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в рамках реализации программы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, социальные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25:00Z</dcterms:created>
  <dc:creator>Sotcgroopa</dc:creator>
  <dc:description/>
  <cp:keywords/>
  <dc:language>en-US</dc:language>
  <cp:lastModifiedBy>Ирина</cp:lastModifiedBy>
  <cp:lastPrinted>2010-10-27T11:47:00Z</cp:lastPrinted>
  <dcterms:modified xsi:type="dcterms:W3CDTF">2012-11-12T09:32:00Z</dcterms:modified>
  <cp:revision>9</cp:revision>
  <dc:subject/>
  <dc:title> </dc:title>
</cp:coreProperties>
</file>