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ный час « Духовные и нравственные и нравственные ценности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 этап. Знакомство. </w:t>
      </w:r>
    </w:p>
    <w:p>
      <w:pPr>
        <w:pStyle w:val="ListParagraph"/>
        <w:spacing w:lineRule="auto" w:line="360"/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Здравствуйте! Это слово обычно люди говорят при встрече, желая  здоровья.  Посмотрите друг на друга, улыбнитесь и пожелайте себе и своим одноклассникам здоровья  и  успехов. Я очень рада видеть ваши добрые лица, лучистые глазки! Чтобы наша беседа прошла успешно, предлагаю нам поближе познакомиться, подзарядиться энергией. Давайте подарим частичку своего хорошего настроения всем.   Хочу пригласить вас поиграть в игру, которая называется "Импульс".  Я с помощью пожатия руки передам вам импульс хорошего настроения, а вы возьмитесь за руки и   передайте свое настроение одноклассникам. Ну как, подзарядились? А теперь, когда мы хоть чуть-чуть стали ближе друг другу, мы можем начать наш разговор.  </w:t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Вызов.</w:t>
      </w:r>
    </w:p>
    <w:p>
      <w:pPr>
        <w:pStyle w:val="ListParagraph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все времена и во всех уголках земного шара люди хотели и хотят быть счастливыми.  А как вы думаете, что такое счастье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ник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частье – это когда исполняются мечты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частье – это когда рядом есть близкие люди. 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а есть готовый рецепт счастья, кто знает, как стать счастливым?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Ученики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Надо ставить себе цели и достигать их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аться делать все правильно и честн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сто любить и быть любимыми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Спасибо, ребята. Сегодня  во время нашей беседы мы попытаемся ответить на вопрос: материальные или духовные ценности. Что важнее?  Из каких ценностей  складывается  счасть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 этап. Реализация целей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"Почему в одних и тех же обстоятельствах разные люди ведут себя по-разному?"  Наверное, этот вопрос мы не раз задавали себе.  Вот, например, я недавно упала, поскользнулась.  Кто-то прошел мимо, а кто-то протянул руку помощи. Были ли у вас подобные случаи?  Почему это происходит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, ребята, я с вами согласна.  Происходит это потому, что у каждого из нас есть ценности, которые и влияют на наше поведение и поступки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ыяснить, что же такое ценность, что значит быть ценным?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На слайде напечатаны прилагательны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ажный, достойный, значимый, приятный, крайний, медленный, любознательны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прилагательных, которые размещены на слайде,  вам нужно  выбрать  синонимы  к слову «ценный»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Важн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Значим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достойны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ы с вами можем сделать вывод, что ценность - </w:t>
      </w:r>
      <w:r>
        <w:rPr>
          <w:rFonts w:cs="Times New Roman"/>
          <w:b/>
          <w:sz w:val="28"/>
          <w:szCs w:val="28"/>
        </w:rPr>
        <w:t>это ценный, важный, значимый предмет или явление. (Слайд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х предметов или явлений в нашей жизни  есть множество. Все  ценности разделяются на материальные и духовные. Что мы будем относить к материальным ценностям, а что к духовным. Попробуем с вами разобраться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/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вы знаете, что кладут в шкатулки?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е вещи т. д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ашения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нности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У меня есть для вас две шкатулки, и  в них лежат дорогие вещи. Но они перемешались. А мне бы хотелось разложить их по разным шкатулкам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ите мне разобраться. Что бы вы отнесли к материальным, а что к духовным ценностям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лай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втомобиль, семья, драгоценности ,любовь, дружба, деньги, смелость,  еда труд, ответственность, дом, </w:t>
      </w:r>
      <w:r>
        <w:rPr>
          <w:i/>
          <w:sz w:val="28"/>
          <w:szCs w:val="28"/>
        </w:rPr>
        <w:t xml:space="preserve">честность, чуткость, </w:t>
      </w:r>
      <w:r>
        <w:rPr>
          <w:rFonts w:cs="Times New Roman"/>
          <w:i/>
          <w:sz w:val="28"/>
          <w:szCs w:val="28"/>
        </w:rPr>
        <w:t xml:space="preserve"> книги,</w:t>
      </w:r>
      <w:r>
        <w:rPr>
          <w:i/>
          <w:sz w:val="28"/>
          <w:szCs w:val="28"/>
        </w:rPr>
        <w:t xml:space="preserve"> воспитанность, красота, </w:t>
      </w:r>
      <w:r>
        <w:rPr>
          <w:rFonts w:cs="Times New Roman"/>
          <w:i/>
          <w:sz w:val="28"/>
          <w:szCs w:val="28"/>
        </w:rPr>
        <w:t xml:space="preserve"> одежду,</w:t>
      </w:r>
      <w:r>
        <w:rPr>
          <w:i/>
          <w:sz w:val="28"/>
          <w:szCs w:val="28"/>
        </w:rPr>
        <w:t xml:space="preserve"> милосердие, творчество, свобода, </w:t>
      </w:r>
      <w:r>
        <w:rPr>
          <w:rFonts w:cs="Times New Roman"/>
          <w:i/>
          <w:sz w:val="28"/>
          <w:szCs w:val="28"/>
        </w:rPr>
        <w:t xml:space="preserve"> квартиру, компьютер,</w:t>
      </w:r>
      <w:r>
        <w:rPr>
          <w:i/>
          <w:sz w:val="28"/>
          <w:szCs w:val="28"/>
        </w:rPr>
        <w:t xml:space="preserve"> мир, справедливость,  </w:t>
      </w:r>
      <w:r>
        <w:rPr>
          <w:rFonts w:cs="Times New Roman"/>
          <w:i/>
          <w:sz w:val="28"/>
          <w:szCs w:val="28"/>
        </w:rPr>
        <w:t>телевизор, телефон,</w:t>
      </w:r>
      <w:r>
        <w:rPr>
          <w:i/>
          <w:sz w:val="28"/>
          <w:szCs w:val="28"/>
        </w:rPr>
        <w:t xml:space="preserve"> здоровье, знания,</w:t>
      </w:r>
      <w:r>
        <w:rPr>
          <w:rFonts w:cs="Times New Roman"/>
          <w:i/>
          <w:sz w:val="28"/>
          <w:szCs w:val="28"/>
        </w:rPr>
        <w:t xml:space="preserve">  мебель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ак, что бы вы отнесли к материальным ценностям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и перечисляют материальные ценност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,  драгоценности, деньги, еду, дом,  книги, одежду, квартиру, компьютер, телевизор, телефон, мебель. (Появляется слайд)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тнесем к духовным ценностям.</w:t>
      </w:r>
    </w:p>
    <w:p>
      <w:pPr>
        <w:pStyle w:val="NormalWeb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числяют духовные ценности</w:t>
      </w:r>
    </w:p>
    <w:p>
      <w:pPr>
        <w:pStyle w:val="NormalWeb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знь, семья, любовь, дружба, смелость, труд,  ответственность, чуткость, честность, воспитанность, красота, милосердие, творчество, свобода, мир, справедливость,  здоровье, знания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слайд)</w:t>
      </w:r>
    </w:p>
    <w:p>
      <w:pPr>
        <w:pStyle w:val="NormalWeb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Web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ы хорошо справились с этим заданием. И в шкатулках моих, я думаю, все встало на свои ме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, среди материальных (или духовных) ценностей вы назвали и книги. А как вы считаете, книга составляет только материальную (духовную) ценн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книгу купили и поставили в шкаф, это какая ценн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если прочитали?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ховная ценность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, в первую шкатулку я положила материальные  драгоценности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крываешь  (бусы, серьги, телефон и т. д.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предполагаете, что у меня лежит во второй шкатулке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уховные ценности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ерные дали ответ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Ребята, а вы знаете, какое богатство находится в сердце человека? Если вы ответите, на этот вопрос, то и догадаетесь, какие конкретные ценности лежат у меня во втором сундучке.  А я хочу признаться вам еще вот в чем. Для меня, как для человека, эти ценности являются самыми значимыми, ориентиром в моей жизни.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лосердие,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та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юбовь,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ажение 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ле этих слов открываешь сундучок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написать на листочке</w:t>
      </w:r>
      <w:r>
        <w:rPr>
          <w:rFonts w:cs="Times New Roman"/>
          <w:sz w:val="28"/>
          <w:szCs w:val="28"/>
        </w:rPr>
        <w:t xml:space="preserve"> милосердие, доброта, любовь, уважение 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а почему все это (перебираешь бусы, листочки и т. д.)  я положила в разные шкатулки? Ведь это все ценности. Они нужны человеку, они значимы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одной богатство, которое мы можем потрогать,  примерить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 другой богатство, которое мы можем только почувствовать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такое материальные, а что такое духовные ценности? Как вы это поняли?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ые ценности - это то, что мы можем потрогать, увидеть, ку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ые ценности в отличие от материальных мы не всегда можем увидеть, и они не покупаются, но мы можем их почувствовать через свои поступки и поведение окружающих лю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е ценности зависят от того времени, в котором живет человек. Например, 150 лет назад не существовало сотовых телефонов, и, значит, такой ценности не было. Духовные ценности -  это более высокие ценности, которые являются общечеловеческими и значимы во все времен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гут соотноситься материальные  и духовные ценности в нашей жизни?  Давайте  попробуем с вами разобраться.</w:t>
      </w:r>
    </w:p>
    <w:p>
      <w:pPr>
        <w:pStyle w:val="NoSpacing"/>
        <w:spacing w:lineRule="auto" w:line="360"/>
        <w:rPr>
          <w:rFonts w:ascii="Times New Roman" w:hAnsi="Times New Roman" w:eastAsia="Lucida Sans Unicode" w:cs="Mangal"/>
          <w:sz w:val="28"/>
          <w:szCs w:val="28"/>
        </w:rPr>
      </w:pPr>
      <w:r>
        <w:rPr>
          <w:rFonts w:eastAsia="Lucida Sans Unicode" w:cs="Mangal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слайде появляется формула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-  духовные цен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 — материальные цен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ажнее, чем дом ;             Солнце=Дому;                    Дом важнее, чем солнце.</w:t>
      </w:r>
    </w:p>
    <w:p>
      <w:pPr>
        <w:pStyle w:val="NoSpacing"/>
        <w:spacing w:lineRule="auto" w:line="360"/>
        <w:ind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8"/>
          <w:szCs w:val="28"/>
        </w:rPr>
        <w:t>Давайте  попробуем выбрать ту формулу, которая нам покажется более предпочтительной</w:t>
      </w:r>
      <w:r>
        <w:rPr>
          <w:rFonts w:eastAsia="Calibri" w:cs="Times New Roman"/>
          <w:i/>
          <w:sz w:val="28"/>
          <w:szCs w:val="28"/>
        </w:rPr>
        <w:t>.</w:t>
      </w:r>
      <w:r>
        <w:rPr>
          <w:rFonts w:cs="Times New Roman"/>
          <w:i/>
          <w:sz w:val="28"/>
          <w:szCs w:val="28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, что мы попали на ярмарку, где продается все на свете. Но вы замечаете только то, чего нельзя купить ни за какие деньги. Например, я говорю: за деньги можно купить «таблетки», а вы замечаете: « но не здоровье». Понятно? Продолж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деньги можно купить книгу… (но не мудрость, знания и ум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деньги можно купить телохранителя… (но не дружбу и поним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деньги можно купить дом… (но не семью, заботу и люб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за деньги можно купить развлечения… (но не счасть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ую же формулу мы выберем с вами. </w:t>
      </w:r>
      <w:r>
        <w:rPr>
          <w:b/>
          <w:sz w:val="28"/>
          <w:szCs w:val="28"/>
        </w:rPr>
        <w:t>(Работа со слайд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ать мнение всех и прокомментировать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важнее духовные  ценности. Именно они  дают нам возможность сделать правильный выбор между хорошим и плохим, добрым и злым. Именно  от этих ценностей зависит то, почему люди в одной и той же ситуации ведут себя по-разному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rFonts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На столе у вас, ребята, находится «ромашка счастья», на лепестках которой я порошу вас написать  ценности, необходимые вам для счастья в жизни. В сердцевине ромашки поместите свою главную ценность…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задание на слайд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ромашка (слайд)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Ученики выполняют задание.</w:t>
      </w:r>
    </w:p>
    <w:p>
      <w:pPr>
        <w:pStyle w:val="Normal"/>
        <w:shd w:fill="FFFFFF" w:val="clear"/>
        <w:spacing w:lineRule="auto" w:line="360" w:before="72" w:after="0"/>
        <w:ind w:left="163" w:right="178" w:firstLine="552"/>
        <w:jc w:val="both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360" w:before="82" w:after="0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-Ребята, а кто хочет поделиться своей «ромашкой счастья»?</w:t>
      </w:r>
    </w:p>
    <w:p>
      <w:pPr>
        <w:pStyle w:val="Normal"/>
        <w:shd w:fill="FFFFFF" w:val="clear"/>
        <w:spacing w:lineRule="auto" w:line="360" w:before="82" w:after="0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Ученики отвечают и поясняют, почему именно так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rFonts w:cs="Times New Roman"/>
          <w:b/>
          <w:color w:val="000000"/>
          <w:spacing w:val="4"/>
          <w:sz w:val="28"/>
          <w:szCs w:val="28"/>
        </w:rPr>
        <w:t>Учитель</w:t>
      </w:r>
      <w:r>
        <w:rPr>
          <w:rFonts w:cs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2" w:after="0"/>
        <w:ind w:right="178" w:hanging="0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ожите  «ромашку счастья» дома на самое видное место и почаще смотрите, чтобы помнить о том, что нужно, чтобы быть счастливым. Вспомните проблемный вопрос нашей беседы: из чего будет складываться ваше счастье. Каждый из вас постарался на него сегодня дать ответ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е бы хотелось, чтобы вы  были счастливы и  похожи на солнышко, которое дарит свет и тепло.  Его  хватает каждому из нас. Я хочу подарить  лучики этого солнца вам. Пусть маленькие солнышки напоминают вам о нашей  беседе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Слайд солнышко. </w:t>
      </w:r>
      <w:r>
        <w:rPr>
          <w:b/>
          <w:sz w:val="28"/>
          <w:szCs w:val="28"/>
        </w:rPr>
        <w:t>Песня «Дорога добра»</w:t>
      </w:r>
    </w:p>
    <w:p>
      <w:pPr>
        <w:pStyle w:val="Normal"/>
        <w:spacing w:lineRule="auto" w:line="360"/>
        <w:rPr/>
      </w:pPr>
      <w:r>
        <w:rPr/>
        <w:t>З</w:t>
      </w:r>
      <w:r>
        <w:rPr>
          <w:sz w:val="28"/>
          <w:szCs w:val="28"/>
        </w:rPr>
        <w:t xml:space="preserve">акройте глаза, сделайте глубокий вдох, выдох…. Хлопок в ладоши. Откройте глаза и еще раз хлопните в ладоши.… Продолжаем хлопать с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наша беседа закончен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видания, всем солнечного дня и хорошего настро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7:00Z</dcterms:created>
  <dc:creator>Елена  Слюдеева</dc:creator>
  <dc:description/>
  <cp:keywords/>
  <dc:language>en-US</dc:language>
  <cp:lastModifiedBy>Ирина</cp:lastModifiedBy>
  <dcterms:modified xsi:type="dcterms:W3CDTF">2012-02-24T08:02:00Z</dcterms:modified>
  <cp:revision>3</cp:revision>
  <dc:subject/>
  <dc:title/>
</cp:coreProperties>
</file>