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3 г.Новомичуринска Пронского района Рязанской области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БЛИЧНЫЙ ДОКЛАД</w:t>
      </w:r>
    </w:p>
    <w:p>
      <w:pPr>
        <w:pStyle w:val="Style18"/>
        <w:spacing w:before="28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ИРЕКТОРА ШКОЛЫ</w:t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/>
      </w:pPr>
      <w:r>
        <w:rPr>
          <w:b/>
          <w:bCs/>
        </w:rPr>
        <w:t>г.Новомичуринск</w:t>
      </w:r>
      <w:r>
        <w:rPr/>
        <w:t xml:space="preserve">, </w:t>
      </w:r>
      <w:r>
        <w:rPr>
          <w:b/>
          <w:bCs/>
        </w:rPr>
        <w:t>2012 г.</w:t>
      </w:r>
      <w:r>
        <w:br w:type="page"/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  <w:t>1.1.Этапы становления образовательного учреждения и его организационная структура.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Новомичуринская средняя общеобразовательная школа №3» открыта в 1986 г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ся на территории г. Новомичуринска, Пронского райо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 и включает следующие ступени обуч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Образовательный процесс в  школе четырехступенчатый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(школа раннего развития; дети 5,5–6 лет занимаются здесь общепсихологическим развитием, развитием родной речи, иностранным языком, хореографией, музыкой, изобразительным искусством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(с первого по четвертый класс; занимаясь языками, математикой, естествознанием, историей Отечества, учащиеся второй ступени овладевают интегрированными знаниями об окружающем мире; на занятиях по культуре речи и общения они осваивают человеческое пространство через многообразие связей и коммуникаций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(с пятого по девятый класс; учащиеся вводятся в многообразие различных курсов: психология общения, информатика, языки, мировая и отечественная литература и история, география, изучают науки и основы искусств и т.д.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(десятый и одиннадцатый классы; на этой ступени обучения учащиеся наряду с предметами инвариантной части учебного плана изучают профильные спецкурсы, экономику и мировую художественную культуру,  наравне с взрослыми участвуют в развивающих научно-практических действиях: конференциях, защитах рефератов, творческих проектов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: 1 – 4 общеобразовательные классы, классы К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: 5 – 9 общеобразовательные классы, классы КО, 5 – 9 лицейские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: 10 – 11 общеобразовательные, лицейские и профильные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2. Общее количество учащихся по ступеням обучения и классам различного уровня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620"/>
        <w:gridCol w:w="173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–во учащихся в классах различного уровн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 уч.го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 уч.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Условия комплектования клас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класс - по возрасту с 6 лет 6 месяцев, из числа детей, не имеющих медицинск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й, по заявлению родителей (законных представителе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-9 классы, 11 классы - по решению педагогического   сов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-9 классы (повышенного уровня) - прием производится по заявлению родителе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из     числа   детей, проявивших склонности к </w:t>
      </w:r>
      <w:r>
        <w:rPr>
          <w:rFonts w:cs="Times New Roman" w:ascii="Times New Roman" w:hAnsi="Times New Roman"/>
          <w:spacing w:val="-2"/>
          <w:sz w:val="24"/>
          <w:szCs w:val="24"/>
        </w:rPr>
        <w:t>углубл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предметов выбранных профилей. При зачислении в классы повышенного уровня учитываются рекомендации учителей, психолога и результаты успеваемости по предметам выбранного профиля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 классы - прием  в  педагогические  классы  производится  по  заявлению  родителей (законных  представителей)  из  числа выпускников,  проявивших  склонности  к  освоению расширенного курса отдельных предметов. При зачислении в педагогические классы учитываются рекомендации учителей, психолога, результаты выпускных экзаменов (вместо экзаменов по выбору) по предметамвыбранного профи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беспеченность образовательного процесса ТСО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30</w:t>
        <w:tab/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ы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4</w:t>
        <w:tab/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D плейеры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</w:t>
        <w:tab/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фоны и музыкальные центры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3</w:t>
        <w:tab/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3</w:t>
        <w:tab/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доски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</w:t>
        <w:tab/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ы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2</w:t>
        <w:tab/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5. Организация функционирования школ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общеобразовательное учреждение, в котором функционируют общеобразовательные,  лицейские и педагогические  классы, классы компенсирующего обуче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1 смену. Продолжительность учебной недели в 1 классах – 5 дней,  в остальных – 6 дней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в соответствии с Уставом школы – 40 мин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минимальная – 10 мин, максимальная – 20 мин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Сведения о реализуемых образовательных программа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60"/>
        <w:gridCol w:w="2274"/>
        <w:gridCol w:w="1667"/>
        <w:gridCol w:w="1205"/>
        <w:gridCol w:w="109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направл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, клас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-ющихся</w:t>
            </w:r>
          </w:p>
        </w:tc>
      </w:tr>
      <w:tr>
        <w:trPr>
          <w:trHeight w:val="8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– 1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ет количество детей старшего дошкольного возраста, получающих предшкольное образование в школе будущего первоклассника (до 70 человек в 2012 году), что позволяет создать большему количеству детей равные стартовые возможности для их обучения в начальном звене, своевременного выявления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7. Расширенное изучение отдельных предметов в классах повышенного уровня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0170</wp:posOffset>
                </wp:positionV>
                <wp:extent cx="6667500" cy="2837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3192"/>
                              <w:gridCol w:w="3640"/>
                            </w:tblGrid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епень обуч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0-2011 уч.год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1 -2012 уч.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ая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я ступень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В – история, английский, рус.яз.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 - математика, информатика, физ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А- математика, информатика, физика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В– история, английский, рус.яз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В - математика, информатика, физика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 - математика, информатика, физ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Б - математика, информатика, физика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В - математика, информатика, физ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В  - математика, биология,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Б – математика, физика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Б- математика, информатика, физ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 – математика, физика;11Б – рус. яз., математика. физ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23.45pt;mso-wrap-distance-left:0pt;mso-wrap-distance-right:9.05pt;mso-wrap-distance-top:0pt;mso-wrap-distance-bottom:0pt;margin-top:7.1pt;mso-position-vertical-relative:text;margin-left:-21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3192"/>
                        <w:gridCol w:w="3640"/>
                      </w:tblGrid>
                      <w:tr>
                        <w:trPr/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епень обуч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0-2011 уч.год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1 -2012 уч.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ая ступ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я ступень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В – история, английский, рус.яз.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 - математика, информатика, физ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А- математика, информатика, физика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В– история, английский, рус.яз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В - математика, информатика, физика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А - математика, информатика, физ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Б - математика, информатика, физика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В - математика, информатика, физ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В  - математика, биология, 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Б – математика, физика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Б- математика, информатика, физ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 – математика, физика;11Б – рус. яз., математика. физ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йских и пролицейских классах за все время, прошедшее со дня открытия этих классов, работали и работают лучшие учителя школы. Отбор в них осуществляется согласно положения о лицейских классов и по заявлению родителей. Сравнительная характеристика качественной успеваемости с другими классами в параллели показывает видимую разницу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Качество знаний учащихся по классам</w:t>
      </w:r>
    </w:p>
    <w:tbl>
      <w:tblPr>
        <w:tblW w:w="784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91"/>
        <w:gridCol w:w="1416"/>
        <w:gridCol w:w="992"/>
        <w:gridCol w:w="1274"/>
        <w:gridCol w:w="1275"/>
      </w:tblGrid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(пролиц.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(кко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(прогимн.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(лицейский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(кко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(лицейский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(лицейский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%</w:t>
            </w:r>
          </w:p>
        </w:tc>
      </w:tr>
      <w:tr>
        <w:trPr>
          <w:trHeight w:val="447" w:hRule="atLeast"/>
        </w:trPr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(лицейский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профильный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(профильный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(лицейский)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385" w:hRule="atLeast"/>
        </w:trPr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85" w:hRule="atLeast"/>
        </w:trPr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85" w:hRule="atLeast"/>
        </w:trPr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DejaVu Sans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Качество знаний по основным предметам в классах 2 и 3 ступеней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096"/>
        <w:gridCol w:w="1135"/>
        <w:gridCol w:w="1137"/>
        <w:gridCol w:w="851"/>
        <w:gridCol w:w="994"/>
        <w:gridCol w:w="1019"/>
      </w:tblGrid>
      <w:tr>
        <w:trPr>
          <w:trHeight w:val="769" w:hRule="atLeast"/>
        </w:trPr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.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ркина А.С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(пролиц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Н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ркина А.С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(кко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А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,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(прогимн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(лицейск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Н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Л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(кко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ьс М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(лицейский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А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(лицейский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(лицейск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 И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(проф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(проф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Н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(лицейск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Н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(пролиц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икова М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Н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(кко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Р.М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Е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(прогимн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(лицейск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(кко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Н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Е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(лицейск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В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(лицейск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ук Ю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(лицейск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икова М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(проф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(проф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(лицейск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(лицейс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Т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а Е.А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(кко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Т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1"/>
        <w:gridCol w:w="2269"/>
        <w:gridCol w:w="1135"/>
        <w:gridCol w:w="1135"/>
        <w:gridCol w:w="992"/>
        <w:gridCol w:w="992"/>
        <w:gridCol w:w="993"/>
      </w:tblGrid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(лицейск.)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а Е.А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(лицейск.)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(лиц.)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(проф.)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(проф.)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Т.В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(лиц.)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В.Ч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ерт Т.П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/ Рейнерт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8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/ Рейнерт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/7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7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/7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информатике в лицейских классах от 92%-100%. Приведенные качественные результаты классов повышенного уровня показывают, что выбранные формы и методы обучения, тематическое планирование, предусматривающее углубленное изучение наиболее важных тем курса, были эффектив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работающие в классах повышенного уровня, обладают высокопрофессиональными знаниями и все, кроме Даниловой Т.И., имеют высшую квалификационную категор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8. Наличие экспериментальной площадки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03"/>
        <w:gridCol w:w="35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эксперимен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эксперимента, научное руководство</w:t>
            </w:r>
          </w:p>
        </w:tc>
      </w:tr>
      <w:tr>
        <w:trPr>
          <w:trHeight w:val="1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ую практику технологий диагностики и формирования общих компетентностей учащихся в познавательной обла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развития образования Российской Федерации  предусматривает   формирование у школьников «ключевых компетентностей – готовности учащихся использовать усвоенные знания, умения и способы деятельности в реальной жизни для решения практических задач». Начиная  с 2007/08 учебного года,  наша школа  вступила в районный эксперимент  по внедрению «ключевых компетентностей» в практику своей работы. В 2008 году школе присвоен статус экспериментальной площадки. Работа в новых условиях  требует организации и осуществления образовательного процесса особого типа, направленного на целенаправленное и организованное особым образом развитие познавательных, коммуникативных и  рефлексивно-организационных способностей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эксперименте  три учителя: Е.А.Качикина,  учитель физики, Е.В.Клейменова, учитель химии, и В.Н.Егорова, учитель русского языка и литературы.   Занятия проводят по одной программе,  предложенной Рязанским институтом развития образования.  Участие в данном эксперименте дает возможность педагогам повышать свое педагогическое мастерство, активнее внедрять стандарты нового поколения на второй и третьей ступени обучения. Результатом работы площадки можно считать итоговую аттестацию учащихся 9-х, 11 классов. Качественная успеваемость экзаменов в новой форме (ГИА) по русскому языку – 100%, математике -  94,5 %, химии -100% , физике – 100%.  В 11 Б классе русский язык сдали выше 55 баллов 97,7% (24 чел)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9. Профильное обучение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7"/>
        <w:gridCol w:w="38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ень обуч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/11 уч.г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/12 уч.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обуч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– математика, физ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– математика, физика;11Б – рус. яз., математика. физик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истемы профильного обучения школа  предоставляет возможность учащимся получить определенные знания в различных специальных областях. Для этого у нас создана система профильного обучения и допрофессиональной подготовки старшеклассников путем открытия профессионально-профильных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10. Наличие учащихся, получающих образование в иных фор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1418"/>
        <w:gridCol w:w="1417"/>
        <w:gridCol w:w="1276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буч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течение последних трёх лет систематизирована работа по организации индивидуального обучения на дому, разработан и принят локальный акт «Об организации индивидуального обучения больных учащихся на дому». Такая форма обучения обеспечивает воспитанникам условия для получения образования, социальной адаптации и интеграции в обществе, то есть  в школе   обеспечивается успешная социализация детей с ограниченными возможностями здоровья и детей-инвалид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1. Сведения о квалиф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ющих специалис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ragraph">
                  <wp:posOffset>601345</wp:posOffset>
                </wp:positionV>
                <wp:extent cx="6230620" cy="1655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44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валификация кадров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шей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вой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 средним проф. образова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30.35pt;mso-wrap-distance-left:9.05pt;mso-wrap-distance-right:9.05pt;mso-wrap-distance-top:0pt;mso-wrap-distance-bottom:0pt;margin-top:47.35pt;mso-position-vertical-relative:text;margin-left:6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1440"/>
                        <w:gridCol w:w="3070"/>
                      </w:tblGrid>
                      <w:tr>
                        <w:trPr/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валификация кадров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шей квалификационной категор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ой квалификационной категор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квалификационной категор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 средним проф. образова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12. Распределение кадров в зависимости от педагогического стажа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81"/>
        <w:gridCol w:w="315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та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общего числа педагого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л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10 л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20 л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л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Результаты профессиональной аттестации уч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при организации методической работы в 2011-2012 учебном году  выступали формы, связанные с совершенствованием самообразовательной работы учителя, стимулирующие передачу педагогического мастерства более опытных коллег менее подготовлен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ямая зависимость результатов развития  системы образования от повышения профессионального потенциала педаго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остоянно отслеживаются результаты профессионального мастерства преподавателей, выраженных в итогах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4"/>
        <w:gridCol w:w="2093"/>
        <w:gridCol w:w="1417"/>
        <w:gridCol w:w="242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и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-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-кационная категор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-кационная категор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9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1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, в том числе 5 руководителе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человек, в </w:t>
            </w:r>
          </w:p>
          <w:p>
            <w:pPr>
              <w:pStyle w:val="Normal"/>
              <w:ind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 числе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е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, в том  числе 5 руководителей</w:t>
            </w:r>
          </w:p>
        </w:tc>
      </w:tr>
    </w:tbl>
    <w:p>
      <w:pPr>
        <w:pStyle w:val="Normal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казатели свидетельствуют о довольно высоком уровне профессиональной компетентност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  Аттестацию в новой форме прошли 9 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Сведения о повышении квалификации и переподготовке   педагогических кад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методической работы  школы является постоянное совершенствование педагогического мастерства, которое повышается на курсах, организованных РИРО, РИМ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ые год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right="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прошли курсовую переподготовку 16 человек, в том числе на базе района 7 человек, на базе РИРО – 9 человек.  Наблюдается рост количества педагогов, прошедших курсовую переподготовк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ереподготовка  педагогов МОУ «Новомичуринская средняя общеобразовательная школа» в 2011-2012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134"/>
        <w:gridCol w:w="368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епова Нини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введения в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шкин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введения в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преподавания комплексного учебного курса «Основы   религиозных культур и светской этик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введения в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онинина Ма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образовательных программ для 1 и 4 классов, реализующих требования Госстандарта второ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аталь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 и современные образовательные технологии в начальной школе в условиях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НО: деятельность педагога по его реализации» (дистанционное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С 08.02.12 г. по 12.04.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ева Ирина Алексеевна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зменениями в образовании на муниципальном и учрежденческом уровнях с учётом  национальной образовательной инициативы «Наша нова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С 21.11.11 по 16.03.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икин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технологий в 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истан-ционные кур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электронных образовательных ресурсов в образовательном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зменениями в образовании на муниципальном и учрежденческом уровнях с учётом  национальной образовательной инициативы «Наша нова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С 21.11.11 по 16.03.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математическому образованию в условиях перехода на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  С 21.11.11 по 17.03.12.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нико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остранным языкам в начальной школе согласно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-26.11.11 по 06-11.0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 всей территории РФ моделей образовательной системы, обеспечивающей современное качеств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зменениями в образовании на муниципальном и учрежденческом уровнях с учётом  национальной образовательной инициативы «Наша нова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С 21.11.11 по 16.03.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икова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зменениями в образовании на муниципальном и учрежденческом уровнях с учётом  национальной образовательной инициативы «Наша нова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С 21.11.11 по 16.03.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в обуч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зменениями в образовании на муниципальном и учрежденческом уровнях с учётом  национальной образовательной инициативы «Наша нова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С 21.11.11 по 16.03.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в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в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Клавдия Васи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одготовки учащихся выпускных классов к итоговой аттестации (ГИА, Е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2.11 по 24.03.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омплексного учебного курса «Основы религиозных культур и светской этики в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и высокотехнологичных продуктов в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: содержание и механизмы реализации в основ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ого оборудования на уроках физической культур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омплексного учебного курса «Основы религиозных культур и светской этики в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омплексного учебного курса «Основы религиозных культур и светской этики в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омплексного учебного курса «Основы религиозных культур и светской этики в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государственного общественного управления развити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Преподавание биологии по учебникам издательства «Дрофа» в условиях  перехода на ФГОС нового поко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овательных компетенций учащихся на уроках химии и би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 Сертификат у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4 по 28.04 2012г. 72 ч. № 77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распространённых форм повышения квалификации педагогов является проведение мастер-классов, которые за последние три года были подготовлены как для учителей школы, так и для педагогов района и области. Обсуждение результатов совместно с мастером и слушателями показывает, что, понимая актуальность и целесообразность изучаемых методов, слушатели активно внедряют новые технологии в свой учебно-воспитательный процес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00"/>
        <w:gridCol w:w="4347"/>
        <w:gridCol w:w="1620"/>
        <w:gridCol w:w="145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стер-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слушателей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а Е.А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ровневой дифферен-циации обучения и компьютерной поддержки на уроках физики в 10-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вобода и несвобода?»: личностно-ориентированное обучение на уроке литературы в старшем зве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.В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 алгоритмом на уроках информатики на примере игры Баш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 на уроках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Н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"Чудное мгновение"   (сочинение-описание природы в разное время суток в жанре лирической миниатюр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кина Г.В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словах: работа над словарными словами на уроках русского языка в началь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Е.В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а, которую мы еди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как жанр сочинения при подготовке к ЕГЭ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стажёрская площад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Н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евшие Русь»: проведение интегрированного урока литературы в 11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стажёрская площад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алгоритмами на уроках литера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условиях модернизации образования и в соответствии с Национальной образовательной инициативой «Наша новая школа» распространение инновационного педагогического опыта приобрело новое качество и рассматривается как одна из возможных форм обучения педагогов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Учителя нашей школы ежегодно обобщают и публикуют свой педагогический опыт. В школе систематизирован опыт как отдельных педагогов, так и опыт предметных кафедр. Изданы сборники:</w:t>
      </w:r>
    </w:p>
    <w:p>
      <w:pPr>
        <w:pStyle w:val="Normal"/>
        <w:rPr>
          <w:rFonts w:ascii="Times New Roman" w:hAnsi="Times New Roman" w:eastAsia="SimSun;宋体" w:cs="Times New Roman"/>
          <w:color w:val="FF6600"/>
          <w:sz w:val="24"/>
          <w:szCs w:val="24"/>
        </w:rPr>
      </w:pPr>
      <w:r>
        <w:rPr>
          <w:rFonts w:eastAsia="SimSun;宋体" w:cs="Times New Roman" w:ascii="Times New Roman" w:hAnsi="Times New Roman"/>
          <w:color w:val="FF6600"/>
          <w:sz w:val="24"/>
          <w:szCs w:val="24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140"/>
        <w:gridCol w:w="32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федра учителей началь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ворческая мастерская по трудовому обучению в начальной школ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У «Новомичуринская СОШ №3»</w:t>
            </w:r>
          </w:p>
        </w:tc>
      </w:tr>
      <w:tr>
        <w:trPr>
          <w:trHeight w:val="8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66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сильева Т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учащихся на уроках истор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У «Новомичуринская СОШ №3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66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горова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дмастерских на уроках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УО и 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ский муниципальный район Рязанской области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емякина Г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и развития младших школь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У «Новомичуринская СОШ №3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66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ульс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равственное воспитание учащихся в среднем звене средствами литературы с использованием малых жанров фолькло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ь в современной модели филологического                 образования: сб. материалов обл. научно-практич. конф. учителей русского языка и литературы/ под ред. А.В.Сафронова. – Рязань,2010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злова Т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рганизации исследовательской и прак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уроках биолог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У «Новомичуринская СОШ №3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66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еймено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 учащихся на уроках хим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У «Новомичуринская СОШ №3»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 мне трепет сердца и крыла»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изации  мыслительной деятельности учащихся  на уроках русского языка и литерату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У «Новомичуринская СОШ №3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66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горова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кимов "Под высоким крестом" (конспект урока литературы, 11 класс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аз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gazeta.ru/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color w:val="FF6600"/>
          <w:sz w:val="24"/>
          <w:szCs w:val="24"/>
        </w:rPr>
      </w:pPr>
      <w:r>
        <w:rPr>
          <w:rFonts w:eastAsia="SimSun;宋体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Чтобы работать в новых условиях творчески, быть профессионалом, эффективно учить детей учителя школы постоянно работают над повышением квалификации, занимаются самообразованием. В результате повышения квалификации учителей по темам самообразования, повысился уровень владения педагогами школы инновационными технологиями образования.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  <w:gridCol w:w="137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развивающе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ременного проект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диску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рупп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личностно-ориентированного и деятельностного подходов в обучении</w:t>
      </w:r>
      <w:r>
        <w:rPr>
          <w:rFonts w:cs="Times New Roman" w:ascii="Times New Roman" w:hAnsi="Times New Roman"/>
          <w:sz w:val="24"/>
          <w:szCs w:val="24"/>
        </w:rPr>
        <w:t xml:space="preserve"> учащихся на уроках позволяет вовлечь учащихся в активный познавательный творческий процесс, развивать навыки самостоятельности, творческие способности учащихся, умение анализировать и планировать свою деятель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и характер видов деятельности учащихся различны: учебные проекты, исследовательские, творческие задания, деловые и ролевые игры, тренинги и др. При подготовке проектов, творческих заданий учащимися активно используются мультимедийные программы для изготовления презентаций. Лучшие работы участвуют в экологических, краеведческих и иных районных и областных конферен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в обучении учащихся играет применение информационных технологий в образовательном процессе. За три года число учителей, использующих на своих уроках информационные технологии, выросло на 2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используются на уроках русского языка, литературы, физики, химии, биологии, географии, истории, математики, ОБЖ, на уроках в начальной школе. Компьютерное тестирование, мультимедийные уроки, презентации проектов учащихся – методы и формы организации образовательного процесса с использованием компьютера. Это позволяет активно использовать компьютеры в обучении и диагностике уровня знаний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школы разработана серия уроков  по всем предметам в форме презентаций. Использование информационных технологий дает высокие результаты: развивает творческие, исследовательские способности учащихся, повышает их активность, способствует повышению эффективности учебно-воспитательного процесса.  А это, в свою очередь, даёт возможность направить интеллектуальный потенциал детей на позитивное развитие. Ребята с помощью информационных технологий овладевают способами получения информации для решения учебных, а впоследствии и жизнен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поддержку учителей, использующих ИКТ осуществляет руководитель медиацентра, более опытные педагоги  и школьная команда  по информатизации. Последними были проведены практико-направленные семинары «ИКТ в деятельности учителя-предметника». 68 % работников школы имеют базовую ИКТ-грамотность.</w:t>
      </w:r>
    </w:p>
    <w:p>
      <w:pPr>
        <w:pStyle w:val="Normal"/>
        <w:ind w:firstLine="540"/>
        <w:rPr/>
      </w:pPr>
      <w:r>
        <w:rPr>
          <w:rFonts w:eastAsia="SimSun;宋体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тизация образования создает предпосылки для дальнейшей инновационной деятельности школ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г. школа подключена к широкополосной сети Интерне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ется компьютерное делопроизводство и электронный документооборо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база данных об использовании информационных технологий в работе учителей – предметников и классных руководителей, медиат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педагогических технологий даёт позитивную динамику и возможность прогнозировать положительные изме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формами работы с учителя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взаимопосещения уроков с последующим их обсуж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сов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ставничества в работе с молодыми специалис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 – исследовательской и эксперимента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профессиональной компетентности учителя (сбор данных для портфоли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бобщ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отрудничество с другими образовательным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язанский государственный открытый университет (РГУ) –  сотрудничество в области организации подготовительных курсов, создание возможности участия в олимпиадах с целью профориентации учащихс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РТУ – создание возможности участия в олимпиадах и репетиционных экзаменах в университете с целью профориентации учащихс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РО – дополнительные образовательные услуги по довузовской подготовке учащихся старших классов в области профильных дисциплин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Т – участие в дискуссионном клубе, тематических вечерах и утренника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отека – посещение выставок, участие в литературно-музыкальных вечерах, обзорах новинок литератур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ШИ – посещение музыкальных лекториев и концерт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ЮСШ – участие в городских спортивных соревнованиях, сотрудничество со школами г. Новомичуринска, развитие спорта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6. Сведения об учащихся образовательного учре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система мониторинга – постоянного отслеживания хода образовательного процесса с целью выявления и оценивания его  промежуточных и рубежных результатов, факторов, повлиявших на них, а также принятия и реализации управленческих решений по регулированию и коррекции образователь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ния образования  и технологии организации   общеобразовательного процесса, кадровый потенциал позволяют обеспечить достаточно стабильные положительные результаты обучающихся школы.</w:t>
      </w:r>
    </w:p>
    <w:p>
      <w:pPr>
        <w:pStyle w:val="Normal"/>
        <w:jc w:val="center"/>
        <w:rPr/>
      </w:pPr>
      <w:r>
        <w:rPr/>
        <w:t>2011-12 учебный год.</w:t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09"/>
        <w:gridCol w:w="1003"/>
        <w:gridCol w:w="1080"/>
        <w:gridCol w:w="1309"/>
        <w:gridCol w:w="1031"/>
        <w:gridCol w:w="1260"/>
        <w:gridCol w:w="1080"/>
        <w:gridCol w:w="900"/>
        <w:gridCol w:w="91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клас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-с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класс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-разова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(профил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-сирую-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-рекци-онны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1.17.    Количество   учащихся,   оставленных    на   повторное   обучение   з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следние три года</w:t>
      </w:r>
    </w:p>
    <w:p>
      <w:pPr>
        <w:pStyle w:val="Normal"/>
        <w:shd w:fill="FFFFFF" w:val="clear"/>
        <w:ind w:firstLine="698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7"/>
        <w:gridCol w:w="893"/>
        <w:gridCol w:w="900"/>
        <w:gridCol w:w="900"/>
        <w:gridCol w:w="893"/>
        <w:gridCol w:w="893"/>
        <w:gridCol w:w="900"/>
        <w:gridCol w:w="900"/>
        <w:gridCol w:w="749"/>
      </w:tblGrid>
      <w:tr>
        <w:trPr>
          <w:trHeight w:val="33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учебного года 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ое обучение</w:t>
            </w:r>
          </w:p>
        </w:tc>
      </w:tr>
      <w:tr>
        <w:trPr>
          <w:trHeight w:val="3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24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389" w:after="200"/>
        <w:rPr/>
      </w:pPr>
      <w:r>
        <w:rPr/>
        <w:t>1.18. Количество учащихся выпускных классов на каждой ступени обучения за три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9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0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1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19.</w:t>
      </w:r>
      <w:r>
        <w:rPr>
          <w:rFonts w:cs="Times New Roman" w:ascii="Times New Roman" w:hAnsi="Times New Roman"/>
          <w:b/>
          <w:sz w:val="24"/>
          <w:szCs w:val="24"/>
        </w:rPr>
        <w:t>Качество усвоения знаний по ступеням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5"/>
        <w:gridCol w:w="1345"/>
        <w:gridCol w:w="1345"/>
        <w:gridCol w:w="1357"/>
        <w:gridCol w:w="1357"/>
        <w:gridCol w:w="136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УН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видна  динамика роста качества знаний учащихся выпускных классов, успеваемость на всех ступенях образования составляет 100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9.Результаты итоговой аттестации за последние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воение образовательных дисциплин (4 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4"/>
        <w:gridCol w:w="1496"/>
        <w:gridCol w:w="1558"/>
        <w:gridCol w:w="1275"/>
        <w:gridCol w:w="29"/>
        <w:gridCol w:w="1671"/>
        <w:gridCol w:w="1468"/>
        <w:gridCol w:w="2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исьменных экзаменов в 9 классах за три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5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84"/>
        <w:gridCol w:w="1176"/>
        <w:gridCol w:w="900"/>
        <w:gridCol w:w="984"/>
        <w:gridCol w:w="1080"/>
        <w:gridCol w:w="91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- 20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-12 учебном году 63% девятых классов сдавали экзамены по русскому языку и математике в новой форм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ы оказались следующ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едме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 «5»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 «4»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 «3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усский язык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4 чел. (92%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 чел. (8%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атемати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7 чел. (46%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8 чел.(49%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 чел. (5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right="360" w:hanging="0"/>
        <w:rPr/>
      </w:pPr>
      <w:r>
        <w:rPr/>
        <w:t>Таким образом, качество знаний по русскому языку составило 100%, по математике 95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0.Результаты ЕГЭ</w:t>
      </w:r>
    </w:p>
    <w:p>
      <w:pPr>
        <w:pStyle w:val="Normal"/>
        <w:spacing w:lineRule="atLeast" w:line="102" w:before="2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тоги проведения государственной аттес</w:t>
        <w:softHyphen/>
        <w:t>тации, важно остановиться на следующем моменте. Так как выпускники 11 класса сдают экзамены в форме ЕГЭ, то это предъявляет особые требования к образовательному учреждению. Заранее формируется электронная база дан</w:t>
        <w:softHyphen/>
        <w:t>ных о выпускниках 11 классов, куда вносятся сведения из паспорта и фиксируются выбранные для экзамена по тех</w:t>
        <w:softHyphen/>
        <w:t xml:space="preserve">нологии ЕГЭ предметы. В течение всего учебного года велись индивидуальные консультации всеми преподавателями. Администрация школы своевременно информировала обо всех положениях по организации и проведении ЕГЭ учителей, учащихся и их родителей </w:t>
      </w:r>
    </w:p>
    <w:p>
      <w:pPr>
        <w:pStyle w:val="Normal"/>
        <w:spacing w:lineRule="atLeast" w:line="102" w:before="2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сударственной (итоговой) аттестации издается приказ. Результаты государственной (итоговой) аттестации анализируются также на заседании педагогичес</w:t>
        <w:softHyphen/>
        <w:t>кого совета школы, на заседании школьных предметных и цикловых методических объединений.</w:t>
      </w:r>
    </w:p>
    <w:p>
      <w:pPr>
        <w:pStyle w:val="Normal"/>
        <w:spacing w:lineRule="atLeast" w:line="102" w:before="2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мета и результаты ЕГЭ можно проследить из следующей таблицы</w:t>
      </w:r>
    </w:p>
    <w:p>
      <w:pPr>
        <w:pStyle w:val="Normal"/>
        <w:spacing w:lineRule="atLeast" w:line="102" w:before="28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27"/>
        <w:gridCol w:w="1349"/>
        <w:gridCol w:w="1458"/>
        <w:gridCol w:w="1729"/>
        <w:gridCol w:w="1176"/>
        <w:gridCol w:w="60"/>
        <w:gridCol w:w="1382"/>
        <w:gridCol w:w="1442"/>
        <w:gridCol w:w="60"/>
      </w:tblGrid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55и выше(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высокий балл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 И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(97,5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52.5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 И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 53,6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0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К. В., Мелешникова Л. Н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9,7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Е. В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,3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7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 Ф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7,3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,3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 Н., Самсонова А. Н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3,3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0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 Н. Егорова В. Н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100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97,5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Т. В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4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( 27,7%)</w:t>
            </w:r>
          </w:p>
        </w:tc>
        <w:tc>
          <w:tcPr>
            <w:tcW w:w="1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84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А. А.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7%)</w:t>
            </w:r>
          </w:p>
        </w:tc>
        <w:tc>
          <w:tcPr>
            <w:tcW w:w="1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 ( 71,4%)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2" w:type="dxa"/>
            <w:gridSpan w:val="2"/>
            <w:tcBorders>
              <w:left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2" w:before="28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 анализ сдачи ЕГЭ показал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11А класса в основной период не преодолели минимальный порог по математике. По остальным предметам все учащиеся  преодолели минимальный порог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выпускниками школы были охвачены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самым большим спросом пользуется физика и обществознание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средний балл по литературе и русскому языку, самый низкий по физике и ист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1.2 Уровень усвоения образовательных программ  по профильным  классам.</w:t>
      </w:r>
    </w:p>
    <w:tbl>
      <w:tblPr>
        <w:tblW w:w="102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1779"/>
        <w:gridCol w:w="181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учебному план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 уч.год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12 уч.год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остранный язык (анг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фильных педагогических классов показывает в основном положительную динамику качества знаний учащихся и усвоения ими программного материала. На основании экспертизы результатов  итоговых  отметок  учащихся педагогических классов установлено, что уровень усвоения по всем предметам  выше 3 баллов - 100%, это соответствует требованиям государственного стандарта.   Качество знаний и уровень усвоения образовательных программ выросли в 11 классе по сравнению с 10 классом по математике, информатике, физике. Стабильные результаты усвоения программного материала учащимися по русскому языку, литературе, химии,  биологии, физической культур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2. Некоторые показатели результативност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2.1.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6"/>
        <w:gridCol w:w="2412"/>
        <w:gridCol w:w="242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школу с золотой медаль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/ 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школу с серебряной медаль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/ 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дал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 / %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  уч.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,5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,5%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 - 2011  уч.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,7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,6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34,4%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уч.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.3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2,1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9,4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2.2. Результаты участия учащихся в олимпиадах (за последние 3 го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о умелое руководство ученическим коллективом: комплексное планирование воспитательной работы, координация всех воспитательных мероприятий; работа по трудовому, нравственному, эстетическому и физическому воспитанию всех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- участники и призеры районных, областных олимпиад и конкурсов, обладатели премий Губернатора области. Олимпиадным движением охвачены  многие  учащиеся  школы. Эта работа носит системный характер.  В октябре мы   определяем команды детей для подготовки к предметным олимпиадам различного уровня. Каждый учитель, который взялся готовить обучающихся к олимпиадам, составил индивидуальную программу подготовки к предметной олимпиаде. Такая предварительная работа дала возможность скоординировать и проконтролировать эту работу.</w:t>
      </w:r>
    </w:p>
    <w:p>
      <w:pPr>
        <w:pStyle w:val="Normal"/>
        <w:jc w:val="center"/>
        <w:rPr/>
      </w:pPr>
      <w:r>
        <w:rPr/>
        <w:t>Призёры и участники районных олимпиад 2011/12 учебного года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31"/>
        <w:gridCol w:w="1127"/>
        <w:gridCol w:w="1982"/>
        <w:gridCol w:w="2132"/>
        <w:gridCol w:w="820"/>
        <w:gridCol w:w="1006"/>
      </w:tblGrid>
      <w:tr>
        <w:trPr>
          <w:trHeight w:val="41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е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>
          <w:trHeight w:val="4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Алексе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И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ура Серг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Евг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рё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Татья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до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О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шкина С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ткина Гал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Дар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вг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мовичева Анаста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О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иева Фид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Дмит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да Дар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Эр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Ма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вг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Ан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Анаста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вг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И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айло Ал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О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 Л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ура Серге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икова М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 Рома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ин Макси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ин Ники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«Б»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О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но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О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Серг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Макси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Ан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С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Дмит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  И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Серг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Евг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уткина Анаста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а Ан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не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Г.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Ол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да Дар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Эр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Евг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а Соф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К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наста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ер Анаста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аста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овей Татья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Ром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К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К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К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Алё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К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ткина Гал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а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Дмит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а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Ром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а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а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ичева Анаста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а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Т.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Ан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Т.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О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енко Т.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ячесла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А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Эр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Л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юкова Пол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Л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О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Л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Ната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Л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 Ил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Евг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а Ан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одная таблица результатов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35"/>
        <w:gridCol w:w="1189"/>
        <w:gridCol w:w="1189"/>
        <w:gridCol w:w="1174"/>
        <w:gridCol w:w="1182"/>
        <w:gridCol w:w="1189"/>
        <w:gridCol w:w="1224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призовых мес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уч.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уч.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уч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ведённых таблиц видно, что ежегодно увеличивается количество учащихся школы, принимающих участие в предметных олимпиадах разного уровня, где они занимают призовые места. Это свидетельствует о повыш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познавательного интереса школьников к различным предметам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соревнованиях, конкурса,  конференциях, других мероприятиях разного уровня (за последние 3 г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идет увеличение количества и повышение качества творческих работ учащихся.</w:t>
      </w:r>
    </w:p>
    <w:p>
      <w:pPr>
        <w:pStyle w:val="Normal"/>
        <w:jc w:val="center"/>
        <w:rPr/>
      </w:pPr>
      <w:r>
        <w:rPr/>
        <w:t>Победители творческих конкурсов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2835"/>
        <w:gridCol w:w="1985"/>
        <w:gridCol w:w="1417"/>
        <w:gridCol w:w="1134"/>
        <w:gridCol w:w="866"/>
      </w:tblGrid>
      <w:tr>
        <w:trPr>
          <w:trHeight w:val="4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В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ич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ис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. Наши земля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В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якова По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граф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«Пифаг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«Пифаг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«Пифаг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доброе посеять…» «Юные поэ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Т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доброе посеять…» «Юные проза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а 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доброе посеять…» «Юные проза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ченк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доброе посеять…» «Художественн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ьс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ч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доброе посеять…» «Литературн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Миха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«Моя будущ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йк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рисунк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ое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айло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Песни боевого бра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ин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Песни боевого бра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Наши выборы – наша ответ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ткина Г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на Ю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Ж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Открытый Всероссийский конкурс творческих работ «Байконур. Земля. Всел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идер – XXI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к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к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с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ян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молодых педагогов «Деб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езульт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чки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сероссийская дистанционная олимпиада по русскому языку для 3-4 классов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вей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сероссийская дистанционная олимпиада по русскому языку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сероссийская дистанционная олимпиада по русскому языку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ушин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сероссийская дистанционная олимпиада по русскому языку 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яг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россвордов «Красный, желтый,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В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поэ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йк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поэ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поэ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Конкурс сочи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Выборы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мыс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шкин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худож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поэ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поэ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худож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ч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Исследовательская р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ушин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журн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худож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Конкурс сочи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художественного творчества «Мой Пушкин» в номинации «Юные поэ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ркин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орев Ар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о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йкина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литературно-художественного творчества «Мой Пушки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кин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е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ахин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Выборы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икин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Выборы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Армейск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жрегиональная выставка стендового моделизма и военно-исторической миниатюры «Сталиногорский руб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жрегиональная выставка стендового моделизма и военно-исторической миниатюры «Сталиногорский руб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Деревян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Елка. Елка? Елк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ондраши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молод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ре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волонтерских отрядов «Цени сво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конкурс «Познание и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Школа – территори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езульт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ой рекламы «Новый взгля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езульт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Зову тебя в мою Мещеру – 20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езульт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 – 2012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Мир мое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 сочинений «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материально-техническая база для занятия физической культурой и спортом. Функционируют стадион, спортивная площадка, спортивный зал. В свободное от учебы время учащиеся школы занимаются в различных спортивных секциях и кружках. Систематически проводятся дни здоровья, праздники «Папа, мама, я – спортивная семья» с привлечением родителей и общественности города. Дополнительным образованием охвачено 70-75% учащихся. </w:t>
      </w:r>
    </w:p>
    <w:p>
      <w:pPr>
        <w:pStyle w:val="Normal"/>
        <w:jc w:val="center"/>
        <w:rPr/>
      </w:pPr>
      <w:r>
        <w:rPr/>
        <w:t>Спортивные достижения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78"/>
        <w:gridCol w:w="2040"/>
        <w:gridCol w:w="1941"/>
        <w:gridCol w:w="1355"/>
        <w:gridCol w:w="1446"/>
        <w:gridCol w:w="137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Да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Даш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рт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(дев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О.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Владис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ЦСК ВВС по греко-римской борьб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 Дмитр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олиатл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эстафета («Президентские состязания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(4х10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(4х10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О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400 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ов Анд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800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 Дмитр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200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400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Владис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00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 Владисл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ьцов Ром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(3к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Анастас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О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Диа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200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00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О.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Александ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200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Ю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ые результаты внеурочной деятельности обучающихся    реализуются через внеклассную творческую деятельность, выступающую как продолжение и предпосылка урочной деятельности, она побуждает учащихся к полной творческой самоотдаче и самореализации, тем самым оттачиваются грани индивидуальности ребё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  оказывает влияние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личности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организация педагогической пропаганды о школе в микрорайоне, активизация деятельности родительского комитета. Ведется усиленная работа с отдельными родителями по воспитанию детей. Постоянно поддерживается связь школы с родителями и общественными организациями по организации досуга детей, организация и проведение экскурсий в Пожарную часть города, на Рязанскую ГРЭС, на хлебозавод г. Новомичуринска, созданию технических и спортивных клубов, площадок. </w:t>
      </w:r>
    </w:p>
    <w:p>
      <w:pPr>
        <w:pStyle w:val="Normal"/>
        <w:jc w:val="center"/>
        <w:rPr/>
      </w:pPr>
      <w:r>
        <w:rPr/>
        <w:t>Газетные статьи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02"/>
        <w:gridCol w:w="1554"/>
        <w:gridCol w:w="506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изд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го пути, школьный автобус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Новомичурин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, кто поставил нас на ноги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роман продолжается…», «Реликвия», Учитель, пред именем твоим…», Неужели можно не любить математику!», «Любимой школе», Первой учительнице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оздравляли учителей!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и стихи любимой школе», «Первое стихотворение…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ите и проголосуйте, чтобы за вас не проголосовали другие», «Наши лидеры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дети. Алина. Аккорды Димы Нестерова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юк? Обсудим!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-при у Алины Побегайло», «Таланты Слова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газ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ша Матюшова и «Улыбк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Новомичурин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лов о картинге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ник РИРО, «Школа будущего избирател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День молодого избирателя», Дамаева И.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4. Проведение открытых мероприятий разного уровня (семинаров, конференций, «круглых столов» и п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50"/>
        <w:gridCol w:w="2038"/>
        <w:gridCol w:w="1922"/>
        <w:gridCol w:w="204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городского (районного) уров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областного уров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российского уров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1.25.  Данные о трудоустройстве выпускников за последние три года</w:t>
      </w:r>
    </w:p>
    <w:p>
      <w:pPr>
        <w:pStyle w:val="Normal"/>
        <w:shd w:fill="FFFFFF" w:val="clear"/>
        <w:ind w:left="84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осуществляется постоянный контроль по следующим направле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231890" cy="2579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0"/>
                              <w:gridCol w:w="1297"/>
                              <w:gridCol w:w="1120"/>
                              <w:gridCol w:w="1227"/>
                              <w:gridCol w:w="1297"/>
                              <w:gridCol w:w="1227"/>
                              <w:gridCol w:w="1127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удоустро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1 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 /2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 /20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окончило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СУЗы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ТУ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енные училища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УЗы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сы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шли работать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трудоустроились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03.1pt;mso-wrap-distance-left:9.05pt;mso-wrap-distance-right:9.05pt;mso-wrap-distance-top:0pt;mso-wrap-distance-bottom:0pt;margin-top:-0.7pt;mso-position-vertical-relative:text;margin-left:-1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0"/>
                        <w:gridCol w:w="1297"/>
                        <w:gridCol w:w="1120"/>
                        <w:gridCol w:w="1227"/>
                        <w:gridCol w:w="1297"/>
                        <w:gridCol w:w="1227"/>
                        <w:gridCol w:w="1127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оустрой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1 класс 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 /20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 /20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окончило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СУЗы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ТУ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енные училища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УЗы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сы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шли работать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трудоустроились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лендарно-тематического планирования прохождению материала с целью обеспечения выполнения базисного пла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дения классных журналов, факультативных журналов и журналов индивидуального обучения на дому с целью соответствия выполнения учебных программ и соблюдения единых орфографических требов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невников учащихся с целью выявления своевременности выставления оценок в дневники учителями-предметниками, работы классного руководителя с дневниками, соблюдения единых орфографических требований и наличия обратной связ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неклассных мероприятий, классных часов, классных родительских собрани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циональной образовательной инициативе «Наша новая школа» отмечено: «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». Здоровьесберегающие технологии в школе реализуются на основе личностно-ориентированного подхода и  относятся к тем жизненно важным факторам, благодаря которым учащиеся учатся жить вместе и эффективно взаимодействовать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Тема здоровьесбережения неоднократно являлась предметом обсуждения  педагогических советов, а здоровьесберегающая деятельность определена как деятельность, обеспечивающая выпускнику школы высокий уровень реального здоровья, вооружающая его необходимым багажом знаний, умений и навыков, необходимых для ведения здорового образа жизни, и воспитывающая у него культуру здоровья. </w:t>
      </w:r>
      <w:r>
        <w:rPr>
          <w:rFonts w:cs="Times New Roman" w:ascii="Times New Roman" w:hAnsi="Times New Roman"/>
          <w:sz w:val="24"/>
          <w:szCs w:val="24"/>
        </w:rPr>
        <w:t xml:space="preserve">С этой целью в школе разработана программа «Здоровье», охватывающая учащихся с 1 по 11 классы, использующая различные здоровьесберегающие технологии. Приоритетное значение здесь отдается спортивно-оздоровительной работе: учащиеся посещают спортивные секции (волейбол, баскетбол, футбол, легкая атлетика, теннис, шахматы и др.), проводятся школьные спартакиады, «День здоровья». В учебный план введен третий час физической культуры. Во время учебных занятий проводятся физкультминутки, после 3 урока для учащихся всей школы проходит физкультзарядка, организовано горячее питание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школе систематически проводится мониторинг здоровья учащихся в динамике с 1 по 11 классы, постоянн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коррекционная и реабилитационная работа в классах компенсирующего об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школе уделяется здоровью педагогов: ежегодно весь педколлектив школы проходит медицинский осмотр, а также учителя школы   принимают  активное участие в районных спортивных соревнованиях педагогов. Они неоднократно становились победителями и призёрами учительской спартакиа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личностно-ориентированного подхода в обучении, здоровьесберегающие технологии,  мониторинг состояния образовательного процесса, усиление внимания к методической работе позволяют достигать положительной динамики в качестве образования, добиваться решения основной задачи: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критического и творческого мыш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имеет большой творческий потенциал, который может обеспечить работу школы в режиме разви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8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 на 2012-2013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над созданием условий для развития социально - адаптивной, конкурентоспособной личности, умеющей ориентироваться в современных социокультурных условия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ормирование у обучающихся потребности в обучении, саморазвит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довлетворения образовательных потребностей обучающихс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ворческого потенциала учителя и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 ученического самоуправления, формирование активной гражданской позиции и самосознания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профессионального уровня учителя, стремления учителя повышать свой профессионализм;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ть условия для применения учителем  современных методов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7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ppleconvertedspace">
    <w:name w:val="apple-converted-space"/>
    <w:basedOn w:val="1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Подзаголовок Знак"/>
    <w:basedOn w:val="Style12"/>
    <w:qFormat/>
    <w:rPr>
      <w:rFonts w:ascii="Arial" w:hAnsi="Arial" w:eastAsia="Arial Unicode MS" w:cs="Mangal"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gaze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8:00Z</dcterms:created>
  <dc:creator>VJIK</dc:creator>
  <dc:description/>
  <cp:keywords/>
  <dc:language>en-US</dc:language>
  <cp:lastModifiedBy>VJIK</cp:lastModifiedBy>
  <dcterms:modified xsi:type="dcterms:W3CDTF">2012-10-08T14:08:00Z</dcterms:modified>
  <cp:revision>6</cp:revision>
  <dc:subject/>
  <dc:title/>
</cp:coreProperties>
</file>