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мвол ДОО «Радуга» МОУ «НСОШ №3» - Фла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3495</wp:posOffset>
                </wp:positionV>
                <wp:extent cx="699135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Мудр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б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 че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73.5pt;mso-wrap-distance-left:9.05pt;mso-wrap-distance-right:9.05pt;mso-wrap-distance-top:0pt;mso-wrap-distance-bottom:0pt;margin-top:1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Мудрость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добр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и че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857375</wp:posOffset>
                </wp:positionV>
                <wp:extent cx="6991350" cy="241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4193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олодо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любовь к природ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 Роди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50.5pt;height:190.5pt;mso-wrap-distance-left:9.05pt;mso-wrap-distance-right:9.05pt;mso-wrap-distance-top:0pt;mso-wrap-distance-bottom:0pt;margin-top:14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Молодос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любовь к природ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к Р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8:00Z</dcterms:created>
  <dc:creator>Ирина</dc:creator>
  <dc:description/>
  <cp:keywords/>
  <dc:language>en-US</dc:language>
  <cp:lastModifiedBy>Ирина</cp:lastModifiedBy>
  <cp:lastPrinted>2008-04-22T11:57:00Z</cp:lastPrinted>
  <dcterms:modified xsi:type="dcterms:W3CDTF">2008-04-22T07:58:00Z</dcterms:modified>
  <cp:revision>2</cp:revision>
  <dc:subject/>
  <dc:title>Символ ДОО «Радуга» МОУ «НСОШ №3» - Флаг</dc:title>
</cp:coreProperties>
</file>