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мвол ДОО «Радуга» МОУ «НСОШ №3»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им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 небе радуга ярко сия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взоры радует после дожд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наша «Радуга» нам помогает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ъединяет с друзьями и мен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пев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емимся мы быть полезными людя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сти за собой по дороге добр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ктивны в жизни, как в «Радуге» буде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пропадем мы нигде и никог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ирок простор для любых начинаний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ем, рисуем, мечтаем, твори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емимся ввысь мы по лесенке знани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воде не тонем и в огне не гори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пев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емимся мы быть полезными людя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сти за собой по дороге добр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ктивны в жизни, как в «Радуге» буде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пропадем мы нигде и никог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Гимн поется на мотив песни «Марш веселых ребят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37:00Z</dcterms:created>
  <dc:creator>Ирина</dc:creator>
  <dc:description/>
  <cp:keywords/>
  <dc:language>en-US</dc:language>
  <cp:lastModifiedBy>Ирина</cp:lastModifiedBy>
  <cp:lastPrinted>2008-04-28T10:58:00Z</cp:lastPrinted>
  <dcterms:modified xsi:type="dcterms:W3CDTF">2008-04-28T06:59:00Z</dcterms:modified>
  <cp:revision>2</cp:revision>
  <dc:subject/>
  <dc:title>Символ ДОО «Радуга» МОУ «НСОШ №3» -</dc:title>
</cp:coreProperties>
</file>