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вол ДОО «Радуга» МОУ «НСОШ №3» - Галстук (частичка флаг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114300</wp:posOffset>
                </wp:positionV>
                <wp:extent cx="4914900" cy="5486400"/>
                <wp:effectExtent l="85725" t="39370" r="38100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5080" cy="5486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36pt;margin-top:9pt;width:386.95pt;height:431.95pt;mso-wrap-style:none;v-text-anchor:middle;rotation:180" type="_x0000_t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428625</wp:posOffset>
                </wp:positionV>
                <wp:extent cx="5486400" cy="4857750"/>
                <wp:effectExtent l="29210" t="28575" r="635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0" cy="485784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26.3pt;margin-top:33.75pt;width:431.95pt;height:382.45pt;mso-wrap-style:none;v-text-anchor:middle;rotation:90" type="_x0000_t6">
                <v:fill o:detectmouseclick="t" type="solid" color2="#cc6699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7:00Z</dcterms:created>
  <dc:creator>Ирина</dc:creator>
  <dc:description/>
  <cp:keywords/>
  <dc:language>en-US</dc:language>
  <cp:lastModifiedBy>Ирина</cp:lastModifiedBy>
  <cp:lastPrinted>2008-04-22T11:17:00Z</cp:lastPrinted>
  <dcterms:modified xsi:type="dcterms:W3CDTF">2008-04-22T07:48:00Z</dcterms:modified>
  <cp:revision>2</cp:revision>
  <dc:subject/>
  <dc:title>Символ ДОО «Радуга» МОУ «НСОШ №3» - Галстук (частичка флага)</dc:title>
</cp:coreProperties>
</file>