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600" w:right="-600" w:hanging="0"/>
        <w:jc w:val="center"/>
        <w:rPr>
          <w:smallCaps/>
          <w:color w:val="333333"/>
          <w:sz w:val="28"/>
          <w:szCs w:val="28"/>
        </w:rPr>
      </w:pPr>
      <w:r>
        <w:rPr>
          <w:smallCaps/>
          <w:color w:val="333333"/>
          <w:sz w:val="28"/>
          <w:szCs w:val="28"/>
        </w:rPr>
        <w:t>Социальный проект</w:t>
      </w:r>
    </w:p>
    <w:p>
      <w:pPr>
        <w:pStyle w:val="Heading3"/>
        <w:spacing w:before="0" w:after="0"/>
        <w:ind w:left="-600" w:right="-600" w:hanging="0"/>
        <w:jc w:val="center"/>
        <w:rPr>
          <w:smallCaps/>
          <w:color w:val="333333"/>
          <w:sz w:val="28"/>
          <w:szCs w:val="28"/>
        </w:rPr>
      </w:pPr>
      <w:r>
        <w:rPr>
          <w:smallCaps/>
          <w:color w:val="333333"/>
          <w:sz w:val="28"/>
          <w:szCs w:val="28"/>
        </w:rPr>
        <w:t xml:space="preserve"> </w:t>
      </w:r>
      <w:r>
        <w:rPr>
          <w:smallCaps/>
          <w:color w:val="333333"/>
          <w:sz w:val="28"/>
          <w:szCs w:val="28"/>
        </w:rPr>
        <w:t>"Скамейка для ветерана"</w:t>
      </w:r>
    </w:p>
    <w:p>
      <w:pPr>
        <w:pStyle w:val="Style14"/>
        <w:rPr/>
      </w:pPr>
      <w:r>
        <w:rPr>
          <w:sz w:val="28"/>
          <w:szCs w:val="28"/>
        </w:rPr>
        <w:t xml:space="preserve">Проект "Скамейка для ветерана" разработан членами ДОО «Радуга»  МОУ «НСОШ №3» под руководством  зам. директора по ВР Дамаевой И.А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ожилым людям трудно общаться друг с другом, далеко ходить гулять они не могут, а около дома нет скамеек, где они могли бы подольше посидеть на свежем воздухе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мочь пожилым людям чаще общаться друг с другом на свежем воздухе, около дома, сидя на скамейке, рассказывать подрастающему поколению о своем боевом пути. Сделать подарок ветеранам к 65-летию Побед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 необходимость в установлении скамеек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ить поддержку муниципальных служб в установлении скамеек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щь ветеранам войны и труд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уем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сийские документы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ластные документы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ные документы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Школьные документы </w:t>
      </w:r>
    </w:p>
    <w:p>
      <w:pPr>
        <w:pStyle w:val="Style14"/>
        <w:rPr/>
      </w:pPr>
      <w:r>
        <w:rPr>
          <w:b/>
          <w:sz w:val="28"/>
          <w:szCs w:val="28"/>
        </w:rPr>
        <w:t>Берём интервь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умилова Е.И.- глава администрации города Новомичуринск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Пленкин А.Н. - начальник ЖКХ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Анисимов Н.Н. - председатель городского Совета ветеранов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 xml:space="preserve">Фролов С.И. – директор школы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Программа действий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екта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роект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ействий в двух направлениях: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ая деятельность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рганизационно-деятельный блок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школьных конкурсов на лучший эскиз скамейки и лучшее сочинение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субботника по уборке Парка Победы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довой десант по посадке саженцев в "Аллее славы"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етеранам и участникам ВОВ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дравление ветеранов с праздникам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изация гражданско-патриотического воспитания учащихс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ривлечение внимания общественности к проблеме отсутствия скамеек на улицах города и в Парке Победы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новление скамеек у подъездов ветеранов, которые посещают нашу школ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ы действуем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иск, переписка, встреча с партнёрами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школьных конкурсов сочинений и эскиза скамейки для ветеранов среди учащихся и родителей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акций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рабочей группы по разработке проекта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новление скамее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5"/>
    <w:qFormat/>
    <w:pPr>
      <w:numPr>
        <w:ilvl w:val="0"/>
        <w:numId w:val="5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49:00Z</dcterms:created>
  <dc:creator>Школа</dc:creator>
  <dc:description/>
  <cp:keywords/>
  <dc:language>en-US</dc:language>
  <cp:lastModifiedBy>Ирина</cp:lastModifiedBy>
  <cp:lastPrinted>2010-04-04T21:25:00Z</cp:lastPrinted>
  <dcterms:modified xsi:type="dcterms:W3CDTF">2011-09-15T08:52:00Z</dcterms:modified>
  <cp:revision>3</cp:revision>
  <dc:subject/>
  <dc:title>СОЦИАЛЬНЫЙ ПРОЕКТ</dc:title>
</cp:coreProperties>
</file>